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xaprozin  (Cas No 21256-18-8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82" r="-5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xaprozin </w:t>
              <w:br/>
              <w:t> </w:t>
              <w:br/>
              <w:t> CAS number 21256-18-8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3-(4,5-diphenyl-1,3-oxazol-2-yl)propano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ATC code M01AE12</w:t>
              <w:br/>
              <w:t> PubChem 4614</w:t>
              <w:br/>
              <w:t> DrugBank APRD00030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8H15NO3 </w:t>
              <w:br/>
              <w:t> Mol. mass 293.317 g/mol</w:t>
              <w:br/>
              <w:t> Pharmacokinetic data</w:t>
              <w:br/>
              <w:t> Bioavailability 95%</w:t>
              <w:br/>
              <w:t> Protein binding 99%</w:t>
              <w:br/>
              <w:t> Metabolism Liver—65% oxidation and 35% glucuronic acid conjugation. 5% are active phenolic metabolites.</w:t>
              <w:br/>
              <w:t> Half life 54.9 hours</w:t>
              <w:br/>
              <w:t xml:space="preserve"> Excretion </w:t>
              <w:br/>
              <w:t> Therapeutic considerations</w:t>
              <w:br/>
              <w:t xml:space="preserve"> Pregnancy cat. </w:t>
              <w:br/>
              <w:t> C</w:t>
              <w:br/>
              <w:t xml:space="preserve"> Legal status </w:t>
              <w:br/>
              <w:t> Routes Oral</w:t>
              <w:br/>
              <w:t> </w:t>
              <w:br/>
              <w:t> Oxaprozin, also known as Oxaprozinumis a non-steroidal anti-inflammatory drugused to relieve the inflammation, swelling, stiffness, and joint pain associated with osteoarthritis and rheumatoid arthritis. Chemically, it is a propionic acid derivative. It is available in 600 mg tablets. Normal adult dosage is 1200 mg daily, not to exceed 1800 mg per day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7:00Z</dcterms:created>
  <dc:creator>Taj Pharmaceuticals Limited</dc:creator>
  <dc:description/>
  <cp:keywords>Oxaprozin</cp:keywords>
  <dc:language>en-US</dc:language>
  <cp:lastModifiedBy>HASAN</cp:lastModifiedBy>
  <dcterms:modified xsi:type="dcterms:W3CDTF">2009-04-03T09:47:00Z</dcterms:modified>
  <cp:revision>2</cp:revision>
  <dc:subject>Oxaprozin, also known as Oxaprozinumis</dc:subject>
  <dc:title>Oxaprozin  (Cas No 21256-18-8)</dc:title>
</cp:coreProperties>
</file>