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xcarbazepine  (Cas No 28721-07-5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8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194" r="-59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0096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  <w:br/>
              <w:t> 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shd w:fill="FFFFFF" w:val="clear"/>
                </w:rPr>
                <w:t>Oxcarbazepine</w:t>
              </w:r>
            </w:hyperlink>
            <w:r>
              <w:rPr/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CAS number 28721-07-5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Formula C15H12N2O2 </w:t>
              <w:br/>
              <w:t> </w:t>
              <w:br/>
              <w:t> Molecular Weight 252.27</w:t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10,11-Dihydro-10-oxo-5 H -dibenz(b,f)azepine-5-carboxamid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ATC code N03AF02</w:t>
              <w:br/>
              <w:t> PubChem 34312</w:t>
              <w:br/>
              <w:t> DrugBank APRD01308</w:t>
              <w:br/>
              <w:t> ChemSpider 31608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Mol. mass 252.268 g/mol</w:t>
              <w:br/>
              <w:t> SMILES eMolecules &amp; PubChem</w:t>
              <w:br/>
              <w:t> Pharmacokinetic data</w:t>
              <w:br/>
              <w:t> Bioavailability &gt; 95%</w:t>
              <w:br/>
              <w:t> Protein binding ?</w:t>
              <w:br/>
              <w:t> Metabolism Hepatic</w:t>
              <w:br/>
              <w:t> (Cytosolic Enzymes &amp; Glucuronic Acid)</w:t>
              <w:br/>
              <w:t> Half life 1-5 hours (healthy adults)</w:t>
              <w:br/>
              <w:t> Excretion Renal</w:t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yperlink" Target="../../F:%5Cwww.tajapi.com%5Cwww%5COxcarbazepi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14:00Z</dcterms:created>
  <dc:creator>Taj Pharmaceuticals Limited</dc:creator>
  <dc:description/>
  <cp:keywords>Formula C15H12N2O2</cp:keywords>
  <dc:language>en-US</dc:language>
  <cp:lastModifiedBy>tajsahara</cp:lastModifiedBy>
  <dcterms:modified xsi:type="dcterms:W3CDTF">2009-03-07T05:14:00Z</dcterms:modified>
  <cp:revision>2</cp:revision>
  <dc:subject>10,11-Dihydro-10-oxo-5 H -dibenz(b,f)azepine-5-carboxamide</dc:subject>
  <dc:title>Oxcarbazepine  (Cas No 28721-07-5)</dc:title>
</cp:coreProperties>
</file>