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xcarbazepine  (Cas No 28721-07-5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63842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ethazain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8H41N3O3</w:t>
              <w:br/>
              <w:t> </w:t>
              <w:br/>
              <w:t> Molecular Weight 467.65</w:t>
              <w:br/>
              <w:t> </w:t>
              <w:br/>
              <w:t> CAS Registry Number 126-27-2</w:t>
              <w:br/>
              <w:t> </w:t>
              <w:br/>
              <w:t> PubChem 462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8H41N3O3 </w:t>
              <w:br/>
              <w:t> Mol. mass 467.643 g/mol</w:t>
              <w:br/>
              <w:t> Pharmacokinetic data</w:t>
              <w:br/>
              <w:t> Bioavailability ?</w:t>
              <w:br/>
              <w:t> Metabolism ?</w:t>
              <w:br/>
              <w:t> Half life 1 hour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39:00Z</dcterms:created>
  <dc:creator>Taj Pharmaceuticals Limited</dc:creator>
  <dc:description/>
  <cp:keywords>Molecular Formula C28H41N3O3</cp:keywords>
  <dc:language>en-US</dc:language>
  <cp:lastModifiedBy>tajsahara</cp:lastModifiedBy>
  <dcterms:modified xsi:type="dcterms:W3CDTF">2009-03-07T05:39:00Z</dcterms:modified>
  <cp:revision>2</cp:revision>
  <dc:subject>CAS Registry Number 126-27-2</dc:subject>
  <dc:title>Oxethazaine (Cas No 126-27-2)</dc:title>
</cp:coreProperties>
</file>