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xymorphone  (Cas No 76-41-5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12344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94" r="-5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876425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Oxymorphon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76-41-5</w:t>
              <w:br/>
              <w:t> </w:t>
              <w:br/>
              <w:t xml:space="preserve"> Formula C17H19NO4 </w:t>
              <w:br/>
              <w:t> </w:t>
              <w:br/>
              <w:t> Mol. mass 301.337 g/mol</w:t>
              <w:br/>
              <w:t> </w:t>
              <w:br/>
              <w:t> Synonyms 14-Hydroxydihydromorphinon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Bioavailability 10% (oral)</w:t>
              <w:br/>
              <w:t> Metabolism hepatic</w:t>
              <w:br/>
              <w:t> Half life 1.3 +/- 0.7 hrs (with parenteral admin)[1]; 7.25-9.43 hr (with oral admin)[2]</w:t>
              <w:br/>
              <w:t> Excretion 35% urine, 65% feces</w:t>
              <w:br/>
              <w:t> </w:t>
              <w:br/>
              <w:t> Oxymorphone is in a group of drugs called narcotic pain relievers. It is similar to morphine.</w:t>
              <w:br/>
              <w:t> </w:t>
              <w:br/>
              <w:t> Oxymorphone is used to treat moderate to severe pain. The extended-release form of this medication is for around-the-clock treatment of pain.</w:t>
              <w:br/>
              <w:t> </w:t>
              <w:br/>
              <w:t> Oxymorphone is not for treating pain just after surgery unless you were already taking oxymorphone before the surgery.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58:00Z</dcterms:created>
  <dc:creator>Taj Pharmaceuticals Limited</dc:creator>
  <dc:description/>
  <cp:keywords>Formula C17H19NO4</cp:keywords>
  <dc:language>en-US</dc:language>
  <cp:lastModifiedBy>tajsahara</cp:lastModifiedBy>
  <dcterms:modified xsi:type="dcterms:W3CDTF">2009-03-17T09:58:00Z</dcterms:modified>
  <cp:revision>2</cp:revision>
  <dc:subject>Oxymorphone is used to treat moderate to severe pain</dc:subject>
  <dc:title>Oxymorphone  (Cas No 76-41-5)</dc:title>
</cp:coreProperties>
</file>