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Pantoprazole  (Cas No 102625-70-7))</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19907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6" t="-182" r="-56" b="-182"/>
                          <a:stretch>
                            <a:fillRect/>
                          </a:stretch>
                        </pic:blipFill>
                        <pic:spPr bwMode="auto">
                          <a:xfrm>
                            <a:off x="0" y="0"/>
                            <a:ext cx="1990725" cy="619125"/>
                          </a:xfrm>
                          <a:prstGeom prst="rect">
                            <a:avLst/>
                          </a:prstGeom>
                        </pic:spPr>
                      </pic:pic>
                    </a:graphicData>
                  </a:graphic>
                </wp:inline>
              </w:drawing>
            </w:r>
            <w:r>
              <w:rPr>
                <w:rFonts w:cs="Arial" w:ascii="Arial" w:hAnsi="Arial"/>
                <w:sz w:val="15"/>
                <w:szCs w:val="15"/>
              </w:rPr>
              <w:br/>
              <w:t>  </w:t>
              <w:br/>
              <w:t> </w:t>
            </w:r>
            <w:r>
              <w:rPr>
                <w:rFonts w:cs="Arial" w:ascii="Arial" w:hAnsi="Arial"/>
                <w:b/>
                <w:bCs/>
                <w:sz w:val="20"/>
                <w:szCs w:val="20"/>
              </w:rPr>
              <w:t>Pantoprazole</w:t>
              <w:br/>
              <w:t> CAS number 102625-70-7</w:t>
              <w:br/>
              <w:t> </w:t>
              <w:br/>
              <w:t> </w:t>
            </w:r>
            <w:r>
              <w:rPr>
                <w:rFonts w:cs="Arial" w:ascii="Arial" w:hAnsi="Arial"/>
                <w:b/>
                <w:bCs/>
                <w:sz w:val="20"/>
                <w:szCs w:val="20"/>
              </w:rPr>
              <w:drawing>
                <wp:inline distT="0" distB="0" distL="0" distR="0">
                  <wp:extent cx="200025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51" r="-18" b="-51"/>
                          <a:stretch>
                            <a:fillRect/>
                          </a:stretch>
                        </pic:blipFill>
                        <pic:spPr bwMode="auto">
                          <a:xfrm>
                            <a:off x="0" y="0"/>
                            <a:ext cx="2000250" cy="704850"/>
                          </a:xfrm>
                          <a:prstGeom prst="rect">
                            <a:avLst/>
                          </a:prstGeom>
                        </pic:spPr>
                      </pic:pic>
                    </a:graphicData>
                  </a:graphic>
                </wp:inline>
              </w:drawing>
            </w:r>
            <w:r>
              <w:rPr>
                <w:rFonts w:cs="Arial" w:ascii="Arial" w:hAnsi="Arial"/>
                <w:sz w:val="15"/>
                <w:szCs w:val="15"/>
              </w:rPr>
              <w:br/>
              <w:t> </w:t>
              <w:br/>
              <w:t> </w:t>
            </w:r>
            <w:r>
              <w:rPr>
                <w:rFonts w:cs="Arial" w:ascii="Arial" w:hAnsi="Arial"/>
                <w:sz w:val="20"/>
                <w:szCs w:val="20"/>
              </w:rPr>
              <w:t>Systematic (IUPAC) name</w:t>
              <w:br/>
              <w:t> 6-(difluoromethoxy)-2-[(3,4-dimethoxypyridin-2-yl)methylsulfinyl]-1H-benzo[d]imidazole</w:t>
              <w:br/>
              <w:t> Identifiers</w:t>
              <w:br/>
              <w:t> CAS number 102625-70-7</w:t>
              <w:br/>
              <w:t> ATC code A02BC02</w:t>
              <w:br/>
              <w:t> PubChem 4679</w:t>
              <w:br/>
              <w:t> DrugBank APRD00073</w:t>
              <w:br/>
              <w:t> ChemSpider 4517</w:t>
              <w:br/>
              <w:t> Chemical data</w:t>
              <w:br/>
              <w:t xml:space="preserve"> Formula C16H15F2N3O4S </w:t>
              <w:br/>
              <w:t> Mol. mass 383.371 g/mol</w:t>
              <w:br/>
              <w:t> SMILES eMolecules &amp; PubChem</w:t>
              <w:br/>
              <w:t> Pharmacokinetic data</w:t>
              <w:br/>
              <w:t> Bioavailability 77%</w:t>
              <w:br/>
              <w:t> Metabolism Hepatic (CYP2C19 and 3A4)</w:t>
              <w:br/>
              <w:t> Half life 1 hour</w:t>
              <w:br/>
              <w:t> Excretion Renal</w:t>
              <w:br/>
              <w:t> Therapeutic considerations</w:t>
              <w:br/>
              <w:t xml:space="preserve"> Pregnancy cat. </w:t>
              <w:br/>
              <w:t> B3(AU) B(US)</w:t>
              <w:br/>
              <w:t xml:space="preserve"> Legal status </w:t>
              <w:br/>
              <w:t> Prescription only</w:t>
              <w:br/>
              <w:t> Routes Oral and intravenous</w:t>
              <w:br/>
              <w:t> </w:t>
              <w:br/>
              <w:t> Pantoprazole is a proton pump inhibitor drug used for short-term treatment of erosion and ulceration of the esophagus caused by gastroesophageal reflux disease. Initial treatment is generally of eight weeks' duration, after which another eight week course of treatment may be considered if necessary. It can be used as a maintenance therapy for long term use after initial response is obtained. This medication may affect the results of certain lab tests, such as drug screenings (pantoprazole can cause a false positive for THC). It is recommended you make sure laboratory personnel and your doctor know you are using this drug. The active ingredient in  (pantoprazole sodium) Delayed-Release Tablets is a substituted benzimidazole , sodium 5-(difluoromethoxy)-2-[[(3,4-dimethoxy-2-pyridinyl)methyl] sulfinyl]-1 H -benzimidazole sesquihydrate, a compound that inhibits gastric acid secretion. Excretion 64% in urine, 36% in bile</w:t>
              <w:br/>
              <w:t> Therapeutic considerations</w:t>
              <w:br/>
              <w:t xml:space="preserve"> License data </w:t>
              <w:br/>
              <w:t xml:space="preserve"> Pregnancy cat. </w:t>
              <w:br/>
              <w:t xml:space="preserve"> Legal status </w:t>
              <w:br/>
              <w:t> Prescription only</w:t>
              <w:br/>
              <w:t> Routes Oral</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20:00Z</dcterms:created>
  <dc:creator>Taj Pharmaceuticals Limited</dc:creator>
  <dc:description/>
  <cp:keywords>CAS number 102625-70-7</cp:keywords>
  <dc:language>en-US</dc:language>
  <cp:lastModifiedBy>HASAN</cp:lastModifiedBy>
  <dcterms:modified xsi:type="dcterms:W3CDTF">2009-04-03T11:20:00Z</dcterms:modified>
  <cp:revision>2</cp:revision>
  <dc:subject>short-term treatment of erosion and ulceration</dc:subject>
  <dc:title>Pantoprazole  (Cas No 102625-70-7)</dc:title>
</cp:coreProperties>
</file>