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oxetine  (Cas No 61869-08-7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82" r="-5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oxetine</w:t>
              <w:br/>
              <w:t> CAS number 61869-08-7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095500" cy="2076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aroxetineis a selective serotonin reuptake inhibitor (SSRI) antidepressant. </w:t>
              <w:br/>
              <w:t> </w:t>
              <w:br/>
              <w:t> Paroxetine is primarily used to treat the symptoms of major depression, obsessive-compulsive disorder (OCD), post-traumatic stress disorder (PTSD), panic disorder, generalized anxiety disorder (GAD), social phobia/social anxiety disorder, and premenstrual dysphoric disorder (PMDD).</w:t>
              <w:br/>
              <w:t> </w:t>
              <w:br/>
              <w:t> Systematic (IUPAC) name</w:t>
              <w:br/>
              <w:t> (3S,4R)- 3-([benzo[d] [1,3]dioxol-5-yloxy] methyl)- 4-(4-fluorophenyl) piperidine</w:t>
              <w:br/>
              <w:t> Identifiers</w:t>
              <w:br/>
              <w:t> </w:t>
              <w:br/>
              <w:t> ATC code N06AB05</w:t>
              <w:br/>
              <w:t> PubChem 43815</w:t>
              <w:br/>
              <w:t> DrugBank APRD00364</w:t>
              <w:br/>
              <w:t> ChemSpider 39888</w:t>
              <w:br/>
              <w:t> Chemical data</w:t>
              <w:br/>
              <w:t xml:space="preserve"> Formula C19H20FNO3 </w:t>
              <w:br/>
              <w:t> Mol. mass 329.3</w:t>
              <w:br/>
              <w:t> SMILES eMolecules &amp; PubChem</w:t>
              <w:br/>
              <w:t> Pharmacokinetic data</w:t>
              <w:br/>
              <w:t> Bioavailability Completely absorbed from GI, but extensive first-pass metabolism in the liver; Tmax 4.9 (with meals) to 6.4 hours (fasting)</w:t>
              <w:br/>
              <w:t> Protein binding 93–95%</w:t>
              <w:br/>
              <w:t> Metabolism Extensive, hepatic (mostly CYP2D6-mediated)</w:t>
              <w:br/>
              <w:t> Half life 24 hours (range 3–65 hours)</w:t>
              <w:br/>
              <w:t> Excretion 64% in urine, 36% in bile</w:t>
              <w:br/>
              <w:t> Therapeutic considerations</w:t>
              <w:br/>
              <w:t xml:space="preserve"> License data </w:t>
              <w:br/>
              <w:t xml:space="preserve"> Pregnancy cat. </w:t>
              <w:br/>
              <w:t xml:space="preserve"> Legal status </w:t>
              <w:br/>
              <w:t> Prescription only</w:t>
              <w:br/>
              <w:t> Routes Oral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0:28:00Z</dcterms:created>
  <dc:creator>Taj Pharmaceuticals Limited</dc:creator>
  <dc:description/>
  <cp:keywords>anxiety disorder</cp:keywords>
  <dc:language>en-US</dc:language>
  <cp:lastModifiedBy>HASAN</cp:lastModifiedBy>
  <dcterms:modified xsi:type="dcterms:W3CDTF">2009-04-03T10:28:00Z</dcterms:modified>
  <cp:revision>2</cp:revision>
  <dc:subject>Paroxetine is primarily used to treat the symptoms of major depression</dc:subject>
  <dc:title>Paroxetine  (Cas No 61869-08-7)</dc:title>
</cp:coreProperties>
</file>