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ntoxifylline  (Cas No 6493-05-6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685925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toxifylline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Synonyms 3,7-Dimethyl-1-(5-oxohexyl)purine-2,6-dione; 3,9-Dimethyl-1-(5-oxohexyl)-2,3,6,9-tetrahydro-1H-purine-2,6-dione</w:t>
              <w:br/>
              <w:t> </w:t>
              <w:br/>
              <w:t xml:space="preserve"> Pentoxifylline, 3,7-Dimethyl-1-(5-oxohexyl)purine-2,6-dione, 3,9-Dimethyl-1-(5-oxohexyl)-2,3,6,9-tetrahydro-1H-purine-2,6-dione, </w:t>
              <w:br/>
              <w:t> </w:t>
              <w:br/>
              <w:t> CAS NO 6493-05-6</w:t>
              <w:br/>
              <w:t> </w:t>
              <w:br/>
              <w:t> Molecular Formula C13H18N4O3</w:t>
              <w:br/>
              <w:t> </w:t>
              <w:br/>
              <w:t> Molecular Weight 278.31</w:t>
              <w:br/>
              <w:t> </w:t>
              <w:br/>
              <w:t> ATC code C04AD03</w:t>
              <w:br/>
              <w:t> PubChem 4740</w:t>
              <w:br/>
              <w:t> DrugBank APRD0012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3H18N4O3 </w:t>
              <w:br/>
              <w:t> Mol. mass 278.3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Near 100% for oral dosing</w:t>
              <w:br/>
              <w:t> Metabolism Hepatic and via erythrocytes</w:t>
              <w:br/>
              <w:t> Half life 0.4 - 0.8 hours (1 - 1.6 hours for active metabolite)</w:t>
              <w:br/>
              <w:t> Excretion Mainly urine (&lt;4% feces)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33:00Z</dcterms:created>
  <dc:creator>Taj Pharmaceuticals Limited</dc:creator>
  <dc:description/>
  <cp:keywords>Molecular Formula C13H18N4O3</cp:keywords>
  <dc:language>en-US</dc:language>
  <cp:lastModifiedBy>tajsahara</cp:lastModifiedBy>
  <dcterms:modified xsi:type="dcterms:W3CDTF">2009-03-07T07:33:00Z</dcterms:modified>
  <cp:revision>2</cp:revision>
  <dc:subject>Bioavailability Near 100% for oral dosing</dc:subject>
  <dc:title>Pentoxifylline  (Cas No 6493-05-6)</dc:title>
</cp:coreProperties>
</file>