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rindopril   (Cas No 107133-36-8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90725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ndopril 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19H32N2O5.C4H11N</w:t>
              <w:br/>
              <w:t> </w:t>
              <w:br/>
              <w:t> Molecular Weight 441.61</w:t>
              <w:br/>
              <w:t> </w:t>
              <w:br/>
              <w:t> CAS Registry Number 107133-36-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atic (IUPAC) nam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(2S,3aS,7aS)-1-[(2S)-2-{[(2S)-1-ethoxy-1-oxopentan-2-yl]amino}propanoyl]-octahydro-1H-indole-2-carboxylic acid</w:t>
              <w:br/>
              <w:t> Ethoxycarbonylbutylamino) propanoyl]-2,3,3a,4,5,6,7,7a-octahydroindole-2-carboxylic acid 2-methyl-2-propanamine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13:00Z</dcterms:created>
  <dc:creator>Taj Pharmaceuticals Limited</dc:creator>
  <dc:description/>
  <cp:keywords>Molecular Formula C19H32N2O5.C4H11N</cp:keywords>
  <dc:language>en-US</dc:language>
  <cp:lastModifiedBy>tajsahara</cp:lastModifiedBy>
  <dcterms:modified xsi:type="dcterms:W3CDTF">2009-03-07T08:13:00Z</dcterms:modified>
  <cp:revision>2</cp:revision>
  <dc:subject>Ethoxycarbonylbutylamino) propanoyl]-2,3,3a,4,5,6,7,7a-octahydroindole</dc:subject>
  <dc:title>Perindopril   (Cas No 107133-36-8)</dc:title>
</cp:coreProperties>
</file>