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enobarbital sodium  (Cas No 57-30-7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65684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94" r="-42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78105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Phenobarbital sodium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ecular Formula C12H11N2NaO3</w:t>
              <w:br/>
              <w:t> </w:t>
              <w:br/>
              <w:t> Molecular Weight 254.22</w:t>
              <w:br/>
              <w:t> </w:t>
              <w:br/>
              <w:t> CAS Registry Number 57-30-7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mistry 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Phenobarbital, a barbiturate, occurs as white, glistening, odorless, small crystals or as a white, crystalline powder with a melting point of 174°-178°C and a pKa of 7.41. One gram is soluble in approximately 1000 ml of water, and 10 ml of alcohol. Compared to other barbiturates it has a low lipid solubility.</w:t>
              <w:br/>
              <w:t> </w:t>
              <w:br/>
              <w:t> Phenobarbital sodium occurs as bitter-tasting, white, odorless, flaky crystals or crystalline granules or powder. It is very soluble in water, soluble in alcohol, and freely solu</w:t>
              <w:softHyphen/>
              <w:t>ble in propylene glycol. The injectable product has a pH of 8.5-10.5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3:00Z</dcterms:created>
  <dc:creator>Taj Pharmaceuticals Limited</dc:creator>
  <dc:description/>
  <cp:keywords>Molecular Formula C12H11N2NaO3</cp:keywords>
  <dc:language>en-US</dc:language>
  <cp:lastModifiedBy>tajsahara</cp:lastModifiedBy>
  <dcterms:modified xsi:type="dcterms:W3CDTF">2009-03-17T11:43:00Z</dcterms:modified>
  <cp:revision>2</cp:revision>
  <dc:subject>Phenobarbital, a barbiturate, occurs as white, glistening, odorless, small crystals or as a white</dc:subject>
  <dc:title>Phenobarbital sodium  (Cas No 57-30-7)</dc:title>
</cp:coreProperties>
</file>