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ioglitazone   (Cas No 105355-26-8)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561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200" r="-59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Molecular Structur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257425" cy="742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Pioglitazone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 Molecular Formula C19H21N3O2S</w:t>
              <w:br/>
              <w:t> </w:t>
              <w:br/>
              <w:t> Molecular Weight 355.45</w:t>
              <w:br/>
              <w:t> </w:t>
              <w:br/>
              <w:t> CAS Registry Number 105355-26-8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kinetic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Bioavailability ?</w:t>
              <w:br/>
              <w:t> Protein binding &gt;99%</w:t>
              <w:br/>
              <w:t> Metabolism liver (CYP2C8)</w:t>
              <w:br/>
              <w:t> Half life 3–7 hours</w:t>
              <w:br/>
              <w:t> Excretion in bile</w:t>
              <w:br/>
              <w:t> </w:t>
              <w:br/>
              <w:t> 2-pyridinyl)ethoxy]phenyl]methyl]-4(5H)-thiazolone; Pioglitazone 2-imine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../../F:%5Cwww.tajapi.com%5Cwww%5CPioglitazone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9:33:00Z</dcterms:created>
  <dc:creator>Taj Pharmaceuticals Limited</dc:creator>
  <dc:description/>
  <cp:keywords>Molecular Weight 355.45</cp:keywords>
  <dc:language>en-US</dc:language>
  <cp:lastModifiedBy>tajsahara</cp:lastModifiedBy>
  <dcterms:modified xsi:type="dcterms:W3CDTF">2009-03-07T09:33:00Z</dcterms:modified>
  <cp:revision>2</cp:revision>
  <dc:subject>2-pyridinyl)ethoxy]phenyl]methyl]-4(5H)-thiazolone; Pioglitazone 2-imine</dc:subject>
  <dc:title>Pioglitazone   (Cas No 105355-26-8)</dc:title>
</cp:coreProperties>
</file>