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Primidone  (Cas No  125-33-7)</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050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82" r="-59" b="-182"/>
                          <a:stretch>
                            <a:fillRect/>
                          </a:stretch>
                        </pic:blipFill>
                        <pic:spPr bwMode="auto">
                          <a:xfrm>
                            <a:off x="0" y="0"/>
                            <a:ext cx="1905000"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Primidone</w:t>
              <w:br/>
              <w:t> </w:t>
              <w:br/>
              <w:t> CAS number 125-33-7</w:t>
              <w:br/>
              <w:t> </w:t>
            </w:r>
            <w:r>
              <w:rPr>
                <w:rFonts w:cs="Arial" w:ascii="Arial" w:hAnsi="Arial"/>
                <w:sz w:val="15"/>
                <w:szCs w:val="15"/>
              </w:rPr>
              <w:br/>
              <w:t> </w:t>
            </w:r>
            <w:r>
              <w:rPr>
                <w:rFonts w:cs="Arial" w:ascii="Arial" w:hAnsi="Arial"/>
                <w:sz w:val="20"/>
                <w:szCs w:val="20"/>
              </w:rPr>
              <w:t>Systematic (IUPAC) name</w:t>
              <w:br/>
              <w:t> 5-ethyl-5-phenyl-hexahydropyrimidine-4,6-dione</w:t>
              <w:br/>
              <w:t> </w:t>
              <w:br/>
              <w:t> </w:t>
            </w:r>
            <w:r>
              <w:rPr>
                <w:rFonts w:cs="Arial" w:ascii="Arial" w:hAnsi="Arial"/>
                <w:b/>
                <w:bCs/>
                <w:sz w:val="20"/>
                <w:szCs w:val="20"/>
              </w:rPr>
              <w:t>Identifiers</w:t>
            </w:r>
            <w:r>
              <w:rPr>
                <w:rFonts w:cs="Arial" w:ascii="Arial" w:hAnsi="Arial"/>
                <w:sz w:val="20"/>
                <w:szCs w:val="20"/>
              </w:rPr>
              <w:br/>
              <w:t> CAS number 125-33-7</w:t>
              <w:br/>
              <w:t> ATC code N03AA03</w:t>
              <w:br/>
              <w:t> PubChem 4909</w:t>
              <w:br/>
              <w:t> DrugBank APRD00549</w:t>
              <w:br/>
              <w:t> ChemSpider 4740</w:t>
              <w:br/>
              <w:t> </w:t>
              <w:br/>
              <w:t> </w:t>
            </w:r>
            <w:r>
              <w:rPr>
                <w:rFonts w:cs="Arial" w:ascii="Arial" w:hAnsi="Arial"/>
                <w:b/>
                <w:bCs/>
                <w:sz w:val="20"/>
                <w:szCs w:val="20"/>
              </w:rPr>
              <w:t>Chemical data</w:t>
            </w:r>
            <w:r>
              <w:rPr>
                <w:rFonts w:cs="Arial" w:ascii="Arial" w:hAnsi="Arial"/>
                <w:sz w:val="20"/>
                <w:szCs w:val="20"/>
              </w:rPr>
              <w:br/>
              <w:t xml:space="preserve"> Formula C12H14N2O2 </w:t>
              <w:br/>
              <w:t> Mol. mass 218.252 g/mol</w:t>
              <w:br/>
              <w:t> Pharmacokinetic data</w:t>
              <w:br/>
              <w:t> Bioavailability ~100%</w:t>
              <w:br/>
              <w:t> Protein binding 25%</w:t>
              <w:br/>
              <w:t> Metabolism Hepatic</w:t>
              <w:br/>
              <w:t> Half life Primidone: 5-18 hours,</w:t>
              <w:br/>
              <w:t> Phenobarbital: 75-120 hours,</w:t>
              <w:br/>
              <w:t> PEMA: 16 hours</w:t>
              <w:br/>
              <w:t> Time to reach steady state:</w:t>
              <w:br/>
              <w:t> Primidone: 2-3 days,</w:t>
              <w:br/>
              <w:t> Phenobarbital&amp;PEMA 1-4weeks</w:t>
              <w:br/>
              <w:t> Excretion Renal</w:t>
              <w:br/>
              <w:t> </w:t>
              <w:br/>
              <w:t> Primidone is an anticonvulsant of the pyrimidinedioneclass whose active metabolites, phenobarbitaland phenylethylmalonamide are also anticonvulsants. It is used mainly to treat complex partial, simple partials, generalized tonic-clonic seizures, myoclonic, akinetic seizures and  it has been a valuable alternative to propranolol in the treatment of essential tremor. Unlike other anticonvulsants such as carbamazepine and valproic acid, primidone is rarely used in the treatment of bipolar disorder or any other psychiatric problem. It is also not widely used in treatment of neuropathic pain, trigeminal neuralgia, or migraine. Primidone has been occasionally used to treat long QT syndrome, cerebral palsy, and athetosis.</w:t>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9:00Z</dcterms:created>
  <dc:creator>Taj Pharmaceuticals Limited</dc:creator>
  <dc:description/>
  <cp:keywords>Formula C12H14N2O2</cp:keywords>
  <dc:language>en-US</dc:language>
  <cp:lastModifiedBy>taj</cp:lastModifiedBy>
  <dcterms:modified xsi:type="dcterms:W3CDTF">2009-04-15T19:09:00Z</dcterms:modified>
  <cp:revision>2</cp:revision>
  <dc:subject>It is used mainly to treat complex partial, simple partials</dc:subject>
  <dc:title>Primidone  (Cas No  125-33-7)</dc:title>
</cp:coreProperties>
</file>