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tiapine Fumarate  (Cas No  111974-69-7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06641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82" r="-3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tiapine Fumarate</w:t>
              <w:br/>
              <w:t> CAS number 111974-69-7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647825" cy="1246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2-(2-(4-dibenzo[b,f][1,4]thiazepine- 11-yl-1-piperazinyl)ethoxy)ethan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111974-69-7</w:t>
              <w:br/>
              <w:t> ATC code N05AH04</w:t>
              <w:br/>
              <w:t> PubChem 5002</w:t>
              <w:br/>
              <w:t> DrugBank APRD00675</w:t>
              <w:br/>
              <w:t> ChemSpider 4827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Formula C21H25N3O2S </w:t>
              <w:br/>
              <w:t> Mol. mass 383.5099 g/mol</w:t>
              <w:br/>
              <w:t> SMILES eMolecules &amp; PubChem</w:t>
              <w:br/>
              <w:t> Pharmacokinetic data</w:t>
              <w:br/>
              <w:t> Bioavailability 9%</w:t>
              <w:br/>
              <w:t> Metabolism Hepatic</w:t>
              <w:br/>
              <w:t> Half life 6 hours</w:t>
              <w:br/>
              <w:t> Excretion Renal</w:t>
              <w:br/>
              <w:t> </w:t>
              <w:br/>
              <w:t>Quetiapine is indicated for the treatment of schizophrenia, depressive episodes associated with bipolar disorder, acute manic episodes associated with bipolar I disorder (as either monotherapy or adjunct therapy to lithium or divalproex), and maintenance treatment of bipolar I disorder (as adjunct therapy to lithium or divalproex). It is sometimes used off-label, often as an augmentation agent, to treat such conditions as obsessive-compulsive disorder, post-traumatic stress disorder, restless legs syndrome, autism, alcoholismTourette syndromeand has been used by physicians as a sedative for those with sleep disorders or anxiety disorders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51:00Z</dcterms:created>
  <dc:creator>Taj Pharmaceuticals Limited</dc:creator>
  <dc:description/>
  <cp:keywords>Mol. mass 383.5099 g/mol</cp:keywords>
  <dc:language>en-US</dc:language>
  <cp:lastModifiedBy>taj</cp:lastModifiedBy>
  <dcterms:modified xsi:type="dcterms:W3CDTF">2009-04-15T20:51:00Z</dcterms:modified>
  <cp:revision>2</cp:revision>
  <dc:subject>Quetiapine is indicated for the treatment of schizophrenia</dc:subject>
  <dc:title>Quetiapine Fumarate  (Cas No  111974-69-7)</dc:title>
</cp:coreProperties>
</file>