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Quinine Sulfate  (Cas No  130-95-0)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2286000" cy="619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9" t="-182" r="-49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inine Sulfate</w:t>
              <w:br/>
              <w:t> CAS number 130-95-0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2095500" cy="1485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</w:t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t>Systematic (IUPAC) name</w:t>
              <w:br/>
              <w:t> (R)-(6-methoxyquinolin-4-yl)((2S,4S,8R)- 8-vinylquinuclidin-2-yl)methanol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ers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> CAS number 130-95-0</w:t>
              <w:br/>
              <w:t> ATC code M09AA01 P01BC01</w:t>
              <w:br/>
              <w:t> PubChem 8549</w:t>
              <w:br/>
              <w:t> DrugBank APRD00563</w:t>
              <w:br/>
              <w:t> ChemSpider 84989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mical data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 xml:space="preserve"> Formula C20H24N2O2 </w:t>
              <w:br/>
              <w:t> Mol. mass 324.417 g/mol</w:t>
              <w:br/>
              <w:t> Physical data</w:t>
              <w:br/>
              <w:t> Melt. point 177 °C (351 °F)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armacokinetic data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> Bioavailability 76 to 88%</w:t>
              <w:br/>
              <w:t> Protein binding ~70%</w:t>
              <w:br/>
              <w:t> Metabolism Hepatic (mostly CYP3A4 and CYP2C19-mediated)</w:t>
              <w:br/>
              <w:t> Half life ~18 hours</w:t>
              <w:br/>
              <w:t> Excretion Renal (20%)</w:t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0:01:00Z</dcterms:created>
  <dc:creator>Taj Pharmaceuticals Limited</dc:creator>
  <dc:description/>
  <cp:keywords>CAS number 130-95-0</cp:keywords>
  <dc:language>en-US</dc:language>
  <cp:lastModifiedBy>taj</cp:lastModifiedBy>
  <dcterms:modified xsi:type="dcterms:W3CDTF">2009-04-16T00:01:00Z</dcterms:modified>
  <cp:revision>2</cp:revision>
  <dc:subject>Quinine Sulfate Identifiers</dc:subject>
  <dc:title>Quinine Sulfate  (Cas No  130-95-0)</dc:title>
</cp:coreProperties>
</file>