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aloxifene Hcl (Cas No 82640-04-8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105025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Raloxifene Hcl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28H27NO4S.HCl;C28H28ClNO4S</w:t>
              <w:br/>
              <w:t> Molecular Weight 510.05</w:t>
              <w:br/>
              <w:t xml:space="preserve"> CAS Registry Number 82640-04-8 </w:t>
              <w:br/>
              <w:t> </w:t>
              <w:br/>
              <w:t> ATC code G03XC01</w:t>
              <w:br/>
              <w:t> PubChem 5035</w:t>
              <w:br/>
              <w:t> DrugBank APRD00400</w:t>
              <w:br/>
              <w:t> Chemical data</w:t>
              <w:br/>
              <w:t xml:space="preserve"> Formula C28H27NO4S </w:t>
              <w:br/>
              <w:t> Mol. mass 473.584 g/mol</w:t>
              <w:br/>
              <w:t> SMILES eMolecules &amp; PubChem</w:t>
              <w:br/>
              <w:t> Pharmacokinetic data</w:t>
              <w:br/>
              <w:t> Bioavailability 2%</w:t>
              <w:br/>
              <w:t> Protein binding 95%</w:t>
              <w:br/>
              <w:t> Metabolism Hepatic glucuronidation</w:t>
              <w:br/>
              <w:t> CYP system not involved</w:t>
              <w:br/>
              <w:t> Half life 27.7 hours</w:t>
              <w:br/>
              <w:t> Excretion Fecal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18:00Z</dcterms:created>
  <dc:creator>Taj Pharmaceuticals Limited</dc:creator>
  <dc:description/>
  <cp:keywords>Molecular Formula C28H27NO4S.HCl;C28H28ClNO4S</cp:keywords>
  <dc:language>en-US</dc:language>
  <cp:lastModifiedBy>tajsahara</cp:lastModifiedBy>
  <dcterms:modified xsi:type="dcterms:W3CDTF">2009-03-07T12:18:00Z</dcterms:modified>
  <cp:revision>2</cp:revision>
  <dc:subject>Chemical data</dc:subject>
  <dc:title>Raloxifene Hcl (Cas No 82640-04-8)</dc:title>
</cp:coreProperties>
</file>