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9"/>
        <w:gridCol w:w="378"/>
        <w:gridCol w:w="3439"/>
      </w:tblGrid>
      <w:tr>
        <w:trPr/>
        <w:tc>
          <w:tcPr>
            <w:tcW w:w="758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anitidine Hydrochloride  (Cas No 66357-35-5)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587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97D7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97D7"/>
                <w:sz w:val="17"/>
                <w:szCs w:val="17"/>
              </w:rPr>
              <w:t xml:space="preserve">Taj Active Pharmaceuticals Ingredients 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www.tajapi.com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1026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47625" cy="47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9" w:type="dxa"/>
            <w:tcBorders/>
            <w:shd w:fill="0097D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500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gridSpan w:val="2"/>
            <w:tcBorders/>
            <w:shd w:fill="0097D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2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2876550" cy="876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41" r="-1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drawing>
                <wp:inline distT="0" distB="0" distL="0" distR="0">
                  <wp:extent cx="476250" cy="466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6" t="-79" r="-7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br/>
              <w:t>Raw Material / Chemicals Index</w:t>
            </w:r>
          </w:p>
        </w:tc>
      </w:tr>
      <w:tr>
        <w:trPr/>
        <w:tc>
          <w:tcPr>
            <w:tcW w:w="11026" w:type="dxa"/>
            <w:gridSpan w:val="3"/>
            <w:tcBorders/>
          </w:tcPr>
          <w:p>
            <w:pPr>
              <w:pStyle w:val="NormalWeb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br/>
              <w:t> </w:t>
            </w: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3637915" cy="6191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182" r="-31" b="-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79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br/>
              <w:t> </w:t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nitidine Hydrochloride</w:t>
              <w:br/>
              <w:t> </w:t>
              <w:br/>
              <w:t> CAS number 66357-35-5</w:t>
              <w:br/>
              <w:t> </w:t>
              <w:br/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Structure 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3762375" cy="10191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35" r="-1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237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 </w:t>
            </w:r>
            <w:r>
              <w:rPr>
                <w:rFonts w:cs="Arial" w:ascii="Arial" w:hAnsi="Arial"/>
                <w:sz w:val="15"/>
                <w:szCs w:val="15"/>
              </w:rPr>
              <w:br/>
              <w:t> </w:t>
            </w:r>
            <w:r>
              <w:rPr>
                <w:rFonts w:cs="Arial" w:ascii="Arial" w:hAnsi="Arial"/>
                <w:sz w:val="20"/>
                <w:szCs w:val="20"/>
              </w:rPr>
              <w:t>Systematic (IUPAC) name</w:t>
              <w:br/>
              <w:t> N-(2-[(5-[(dimethylamino)methyl]furan-2-yl)methylthio]ethyl)-N-methyl-2-nitroethene-1,1-diamine</w:t>
              <w:br/>
              <w:t> </w:t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iers</w:t>
            </w:r>
            <w:r>
              <w:rPr>
                <w:rFonts w:cs="Arial" w:ascii="Arial" w:hAnsi="Arial"/>
                <w:sz w:val="20"/>
                <w:szCs w:val="20"/>
              </w:rPr>
              <w:br/>
              <w:t> </w:t>
              <w:br/>
              <w:t> CAS number 66357-35-5</w:t>
              <w:br/>
              <w:t> ATC code A02BA02</w:t>
              <w:br/>
              <w:t> PubChem 3001055</w:t>
              <w:br/>
              <w:t> DrugBank APRD00254</w:t>
              <w:br/>
              <w:t> ChemSpider 571454</w:t>
              <w:br/>
              <w:t> </w:t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mical data</w:t>
            </w:r>
            <w:r>
              <w:rPr>
                <w:rFonts w:cs="Arial" w:ascii="Arial" w:hAnsi="Arial"/>
                <w:sz w:val="20"/>
                <w:szCs w:val="20"/>
              </w:rPr>
              <w:br/>
              <w:t> </w:t>
              <w:br/>
              <w:t xml:space="preserve"> Formula C13H22N4O3S </w:t>
              <w:br/>
              <w:t> Mol. mass 314.4 g/mol</w:t>
              <w:br/>
              <w:t> </w:t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armacokinetic data</w:t>
            </w:r>
            <w:r>
              <w:rPr>
                <w:rFonts w:cs="Arial" w:ascii="Arial" w:hAnsi="Arial"/>
                <w:sz w:val="20"/>
                <w:szCs w:val="20"/>
              </w:rPr>
              <w:br/>
              <w:t> </w:t>
              <w:br/>
              <w:t> Bioavailability 39 to 88%</w:t>
              <w:br/>
              <w:t> Metabolism Hepatic</w:t>
              <w:br/>
              <w:t> Half life 2–3 hours</w:t>
              <w:br/>
              <w:t> Excretion 30–70% Renal</w:t>
            </w:r>
            <w:r>
              <w:rPr>
                <w:rFonts w:cs="Arial" w:ascii="Arial" w:hAnsi="Arial"/>
              </w:rPr>
              <w:br/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He1">
    <w:name w:val="he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japi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0:18:00Z</dcterms:created>
  <dc:creator>Taj Pharmaceuticals Limited</dc:creator>
  <dc:description/>
  <cp:keywords>CAS number 66357-35-5</cp:keywords>
  <dc:language>en-US</dc:language>
  <cp:lastModifiedBy>taj</cp:lastModifiedBy>
  <dcterms:modified xsi:type="dcterms:W3CDTF">2009-04-22T10:18:00Z</dcterms:modified>
  <cp:revision>2</cp:revision>
  <dc:subject>N-(2-[(5-[(dimethylamino)methyl]furan-2-yl)methylthio]ethyl)-N-methyl-2-nitroethene-1,1-diamine</dc:subject>
  <dc:title>Ranitidine Hydrochloride  (Cas No 66357-35-5)</dc:title>
</cp:coreProperties>
</file>