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paglinide  (Cas No 135062-02-1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81200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 xml:space="preserve"> Repaglinide 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CAS number 135062-02-1</w:t>
              <w:br/>
              <w:t> </w:t>
              <w:br/>
              <w:t xml:space="preserve"> Formula C27H36N2O4 </w:t>
              <w:br/>
              <w:t> </w:t>
              <w:br/>
              <w:t> Mol. mass 452.586 g/mol</w:t>
              <w:br/>
              <w:t> ATC code A10BX02</w:t>
              <w:br/>
              <w:t> </w:t>
              <w:br/>
              <w:t> PubChem 65981</w:t>
              <w:br/>
              <w:t> </w:t>
              <w:br/>
              <w:t> DrugBank APRD0043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56% (oral)</w:t>
              <w:br/>
              <w:t> Protein binding &gt;98%</w:t>
              <w:br/>
              <w:t> Metabolism Hepatic oxidation and glucuronidation (CYP3A4-mediated)</w:t>
              <w:br/>
              <w:t> Half life 1 hour</w:t>
              <w:br/>
              <w:t> Excretion Fecal (90%) and renal (8%)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3:00Z</dcterms:created>
  <dc:creator>Taj Pharmaceuticals Limited</dc:creator>
  <dc:description/>
  <cp:keywords>Formula C27H36N2O4</cp:keywords>
  <dc:language>en-US</dc:language>
  <cp:lastModifiedBy>tajsahara</cp:lastModifiedBy>
  <dcterms:modified xsi:type="dcterms:W3CDTF">2009-03-09T06:33:00Z</dcterms:modified>
  <cp:revision>2</cp:revision>
  <dc:subject>Metabolism Hepatic oxidation and glucuronidation (CYP3A4-mediated)</dc:subject>
  <dc:title>Repaglinide  (Cas No 135062-02-1)</dc:title>
</cp:coreProperties>
</file>