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vastigmine Tartrate  (Cas No 129101-54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3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76" r="-5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447925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Rivastigmine Tartrat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4H22N2O2.C4H6O6</w:t>
              <w:br/>
              <w:t> </w:t>
              <w:br/>
              <w:t> Molecular Weight 400.43</w:t>
              <w:br/>
              <w:t> </w:t>
              <w:br/>
              <w:t> CAS Registry Number 129101-54-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Pharmacokinetic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Bioavailability 96%</w:t>
              <w:br/>
              <w:t> Protein binding 40%</w:t>
              <w:br/>
              <w:t> Metabolism Hepatic, via pseudocholinesterase</w:t>
              <w:br/>
              <w:t> Half life 1.5 hours</w:t>
              <w:br/>
              <w:t> Excretion Renal, 97%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8:00Z</dcterms:created>
  <dc:creator>Taj Pharmaceuticals Limited</dc:creator>
  <dc:description/>
  <cp:keywords>Molecular Formula C14H22N2O2.C4H6O6</cp:keywords>
  <dc:language>en-US</dc:language>
  <cp:lastModifiedBy>tajsahara</cp:lastModifiedBy>
  <dcterms:modified xsi:type="dcterms:W3CDTF">2009-03-09T06:58:00Z</dcterms:modified>
  <cp:revision>2</cp:revision>
  <dc:subject>Pharmacokinetic data</dc:subject>
  <dc:title>Rivastigmine Tartrate  (Cas No 129101-54-8)</dc:title>
</cp:coreProperties>
</file>