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zatriptan  (Cas No 145202-66-0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1336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82" r="-5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zatriptan CAS number 145202-66-0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79930" cy="1205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N,N-dimethyl-2-[5-(1H-1,2,4-triazol-1-ylmethyl)-1H-indol-3-yl]ethanami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145202-66-0</w:t>
              <w:br/>
              <w:t> ATC code N02CC04</w:t>
              <w:br/>
              <w:t> PubChem 5078</w:t>
              <w:br/>
              <w:t> DrugBank APRD0000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15H19N5 </w:t>
              <w:br/>
              <w:t> Mol. mass 269.345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45%</w:t>
              <w:br/>
              <w:t> Protein binding 14%</w:t>
              <w:br/>
              <w:t> Metabolism by monoamine oxidase</w:t>
              <w:br/>
              <w:t> Half life 2–3 hours</w:t>
              <w:br/>
              <w:t> Excretion 82% urine; 12% faeces</w:t>
              <w:br/>
              <w:t> </w:t>
              <w:br/>
              <w:t> This medication is used to treat acute migraine attacks. This drug does not prevent future migraine attacks.</w:t>
              <w:br/>
              <w:t> </w:t>
              <w:br/>
              <w:t> Rizatriptan contains selective 5-hydroxytryptamine1B/1D (5-HT1B/1D) receptor agonist.</w:t>
              <w:br/>
              <w:t> </w:t>
              <w:br/>
              <w:t xml:space="preserve"> Rizatriptan  is described chemically as: N,N-dimethyl-5-(1H-1,2,4-triazol-1-ylmethyl)-1H-indole-3-ethanamine mono and its structural Its empirical formula is C15H19N5•C7H6O2, representing a molecular weight of the free base of 269.4. </w:t>
              <w:br/>
              <w:t>  Rizatriptan  is a white to off-white, crystalline solid that is soluble in water at about 42 mg per mL (expressed as free base) at 25°C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6:00Z</dcterms:created>
  <dc:creator>Taj Pharmaceuticals Limited</dc:creator>
  <dc:description/>
  <cp:keywords>Formula C15H19N5</cp:keywords>
  <dc:language>en-US</dc:language>
  <cp:lastModifiedBy>taj</cp:lastModifiedBy>
  <dcterms:modified xsi:type="dcterms:W3CDTF">2009-04-24T09:26:00Z</dcterms:modified>
  <cp:revision>2</cp:revision>
  <dc:subject>This medication is used to treat acute migraine attacks</dc:subject>
  <dc:title>Rizatriptan  (Cas No 145202-66-0)</dc:title>
</cp:coreProperties>
</file>