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opinirole  (Cas No 91374-21-9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7" r="-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Molecular Structur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514475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Ropinirole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nonyms 4-(2-Dipropylaminoethyl)-1,3-dihydroindol-2-one</w:t>
              <w:br/>
              <w:t> </w:t>
              <w:br/>
              <w:t xml:space="preserve"> Ropinirole, 4-(2-Dipropylaminoethyl)-1,3-dihydroindol-2-one, </w:t>
              <w:br/>
              <w:t> </w:t>
              <w:br/>
              <w:t> Molecular Formula C16H24N2O</w:t>
              <w:br/>
              <w:t> </w:t>
              <w:br/>
              <w:t> Molecular Weight 260.37</w:t>
              <w:br/>
              <w:t> </w:t>
              <w:br/>
              <w:t> CAS Registry Number 91374-21-9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Pharmacokinetic data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Bioavailability 50% </w:t>
              <w:br/>
              <w:t xml:space="preserve"> Metabolism hepatic (CYP1A2) </w:t>
              <w:br/>
              <w:t> Half life 5-6 hours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56:00Z</dcterms:created>
  <dc:creator>Taj Pharmaceuticals Limited</dc:creator>
  <dc:description/>
  <cp:keywords>Molecular Weight 260.37</cp:keywords>
  <dc:language>en-US</dc:language>
  <cp:lastModifiedBy>tajsahara</cp:lastModifiedBy>
  <dcterms:modified xsi:type="dcterms:W3CDTF">2009-03-09T07:56:00Z</dcterms:modified>
  <cp:revision>2</cp:revision>
  <dc:subject>Pharmaceuticals Ingredients </dc:subject>
  <dc:title>Ropinirole  (Cas No 91374-21-9)</dc:title>
</cp:coreProperties>
</file>