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iglitazone Maleate  (Cas No 155141-29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9527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82" r="-3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iglitazone Maleate</w:t>
              <w:br/>
              <w:t> </w:t>
              <w:br/>
              <w:t> CAS number 155141-29-0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428625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Rosiglitazone Maleate is an oral antidiabetic agent which acts primarily by increasing insulin sensitivity. </w:t>
              <w:br/>
              <w:t> </w:t>
              <w:br/>
              <w:t> Rosiglitazone Maleate improves glycemic control while reducing circulating insulin levels.</w:t>
              <w:br/>
              <w:t> </w:t>
              <w:br/>
              <w:t> Rosiglitazone maleate is not chemically or functionally related to the sulfonylureas, the biguanides, or the alpha-glucosidase inhibitors.</w:t>
              <w:br/>
              <w:t> </w:t>
              <w:br/>
              <w:t xml:space="preserve"> Chemically, rosiglitazone maleate is (±)-5-[[4-[2-(methyl-2-pyridinylamino)ethoxy]phenyl]methyl]-2,4-thiazolidinedione, (Z)-2-butenedioate (1:1) with a molecular weight of 473.52 (357.44 free base). </w:t>
              <w:br/>
              <w:t> </w:t>
              <w:br/>
              <w:t xml:space="preserve"> The molecule has a single chiral center and is present as a racemate. </w:t>
              <w:br/>
              <w:t> </w:t>
              <w:br/>
              <w:t> Due to rapid interconversion, the enantiomers are functionally indistinguishable.</w:t>
              <w:br/>
              <w:t xml:space="preserve"> The molecular formula is C18H19N3O3S•C4H4O4. Rosiglitazone maleate is a white to off-white solid with a melting point range of 122 to 123°C. </w:t>
              <w:br/>
              <w:t> </w:t>
              <w:br/>
              <w:t> The pKa values of rosiglitazone maleate are 6.8 and 6.1. It is readily soluble in ethanol and a buffered aqueous solution with pH of 2.3; solubility decreases with increasing pH in the physiological range.</w:t>
              <w:br/>
              <w:t> </w:t>
              <w:br/>
              <w:t> Rosiglitazone is an anti-diabetic drug in the thiazolidinedione class of drugs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6:00Z</dcterms:created>
  <dc:creator>Taj Pharmaceuticals Limited</dc:creator>
  <dc:description/>
  <cp:keywords>CAS number 155141-29-0</cp:keywords>
  <dc:language>en-US</dc:language>
  <cp:lastModifiedBy>taj</cp:lastModifiedBy>
  <dcterms:modified xsi:type="dcterms:W3CDTF">2009-04-24T11:06:00Z</dcterms:modified>
  <cp:revision>2</cp:revision>
  <dc:subject>Rosiglitazone Maleate improves glycemic control while reducing circulating insulin levels</dc:subject>
  <dc:title>Rosiglitazone Maleate  (Cas No 155141-29-0)</dc:title>
</cp:coreProperties>
</file>