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traline Hcl  (Cas No 79559-97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4302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Sertraline Hcl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7H17Cl2N.HCl</w:t>
              <w:br/>
              <w:t> </w:t>
              <w:br/>
              <w:t> Molecular Weight 342.69</w:t>
              <w:br/>
              <w:t> </w:t>
              <w:br/>
              <w:t> CAS Registry Number 79559-97-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Chemical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 C17H17Cl2N </w:t>
              <w:br/>
              <w:t> Mol. mass 306.229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44%</w:t>
              <w:br/>
              <w:t> Metabolism N-demethylation (liver)</w:t>
              <w:br/>
              <w:t> Half life Approximately 26 hours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2:00Z</dcterms:created>
  <dc:creator>Taj Pharmaceuticals Limited</dc:creator>
  <dc:description/>
  <cp:keywords>Formula C17H17Cl2N</cp:keywords>
  <dc:language>en-US</dc:language>
  <cp:lastModifiedBy>tajsahara</cp:lastModifiedBy>
  <dcterms:modified xsi:type="dcterms:W3CDTF">2009-03-09T08:32:00Z</dcterms:modified>
  <cp:revision>2</cp:revision>
  <dc:subject>Sertraline Hcl</dc:subject>
  <dc:title>Sertraline Hcl  (Cas No 79559-97-0)</dc:title>
</cp:coreProperties>
</file>