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atriptan Succinate  (Cas No 103628-48-4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371725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Sumatriptan Succinate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14H21N3O2S.C4H6O4</w:t>
              <w:br/>
              <w:t> </w:t>
              <w:br/>
              <w:t> Molecular Weight 413.49</w:t>
              <w:br/>
              <w:t> </w:t>
              <w:br/>
              <w:t> CAS Registry Number 103628-48-4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Pharmacokinetic data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Bioavailability 15% (oral)/ 96% (s.c)</w:t>
              <w:br/>
              <w:t> Protein binding 14%-21%</w:t>
              <w:br/>
              <w:t> Metabolism MAO</w:t>
              <w:br/>
              <w:t> Half life 2.5 hours</w:t>
              <w:br/>
              <w:t> Excretion 60% urine; 40% feces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51:00Z</dcterms:created>
  <dc:creator>Taj Pharmaceuticals Limited</dc:creator>
  <dc:description/>
  <cp:keywords>Molecular Formula C14H21N3O2S.C4H6O4</cp:keywords>
  <dc:language>en-US</dc:language>
  <cp:lastModifiedBy>tajsahara</cp:lastModifiedBy>
  <dcterms:modified xsi:type="dcterms:W3CDTF">2009-03-09T10:51:00Z</dcterms:modified>
  <cp:revision>2</cp:revision>
  <dc:subject>Molecular Weight 413.49</dc:subject>
  <dc:title>Sumatriptan Succinate  (Cas No 103628-48-4)</dc:title>
</cp:coreProperties>
</file>