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msulosin Hcl  (Cas No 106463-17-6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41935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82" r="-4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sulosin HCl</w:t>
              <w:br/>
              <w:t> </w:t>
              <w:br/>
              <w:t> CAS number 106463-17-6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Formu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cture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914775" cy="1104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Tamsulosin hydrochloride is an antagonist of alpha1A adrenoceptors in the prostate.</w:t>
              <w:br/>
              <w:t> </w:t>
              <w:br/>
              <w:t xml:space="preserve"> Tamsulosin hydrochloride is (-)-(R)-5-[2-[[2-(o-Ethoxyphenoxy) ethyl]amino]propyl]-2-methoxybenzenesulfonamide, monohydrochloride. </w:t>
              <w:br/>
              <w:t> </w:t>
              <w:br/>
              <w:t xml:space="preserve"> Tamsulosin hydrochloride is a white crystalline powder that melts with decomposition at approximately 230°C. </w:t>
              <w:br/>
              <w:t> </w:t>
              <w:br/>
              <w:t> It is sparingly soluble in water and methanol, slightly soluble in glacial acetic acid and ethanol, and practically insoluble in ether.</w:t>
              <w:br/>
              <w:t> </w:t>
              <w:br/>
              <w:t xml:space="preserve"> The empirical formula of tamsulosin hydrochloride is C20H28N2O5S•HCl. </w:t>
              <w:br/>
              <w:t> </w:t>
              <w:br/>
              <w:t> The molecular weight of tamsulosin hydrochloride is 444.98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amsulosin is approved to treat male urinary symptoms due to BPH, also called an enlarged prostate. </w:t>
              <w:br/>
              <w:t> </w:t>
              <w:br/>
              <w:t xml:space="preserve"> Only your doctor can tell if you have BPH, not a more serious condition like prostate cancer. </w:t>
              <w:br/>
              <w:t> </w:t>
              <w:br/>
              <w:t> Avoid driving or hazardous tasks for 12 hours after your first dose or increase in dose, as a sudden drop in blood pressure may occur, rarely resulting in fainting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53:00Z</dcterms:created>
  <dc:creator>Taj Pharmaceuticals Limited</dc:creator>
  <dc:description/>
  <cp:keywords>CAS number 106463-17-6</cp:keywords>
  <dc:language>en-US</dc:language>
  <cp:lastModifiedBy>taj</cp:lastModifiedBy>
  <dcterms:modified xsi:type="dcterms:W3CDTF">2009-04-26T07:53:00Z</dcterms:modified>
  <cp:revision>2</cp:revision>
  <dc:subject>Tamsulosin hydrochloride is a white crystalline powder </dc:subject>
  <dc:title>Tamsulosin Hcl  (Cas No 106463-17-6)</dc:title>
</cp:coreProperties>
</file>