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Tazobactam (Cas No 89786-04-9)</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306641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118" r="-37" b="-118"/>
                          <a:stretch>
                            <a:fillRect/>
                          </a:stretch>
                        </pic:blipFill>
                        <pic:spPr bwMode="auto">
                          <a:xfrm>
                            <a:off x="0" y="0"/>
                            <a:ext cx="3066415" cy="952500"/>
                          </a:xfrm>
                          <a:prstGeom prst="rect">
                            <a:avLst/>
                          </a:prstGeom>
                        </pic:spPr>
                      </pic:pic>
                    </a:graphicData>
                  </a:graphic>
                </wp:inline>
              </w:drawing>
            </w:r>
            <w:r>
              <w:rPr>
                <w:rFonts w:cs="Arial" w:ascii="Arial" w:hAnsi="Arial"/>
                <w:sz w:val="15"/>
                <w:szCs w:val="15"/>
              </w:rPr>
              <w:br/>
              <w:t>  </w:t>
              <w:br/>
              <w:t> </w:t>
            </w:r>
            <w:r>
              <w:rPr>
                <w:rFonts w:cs="Arial" w:ascii="Arial" w:hAnsi="Arial"/>
                <w:b/>
                <w:bCs/>
              </w:rPr>
              <w:t>Tazobactam</w:t>
            </w:r>
            <w:r>
              <w:rPr>
                <w:rFonts w:cs="Arial" w:ascii="Arial" w:hAnsi="Arial"/>
                <w:b/>
                <w:bCs/>
                <w:sz w:val="20"/>
                <w:szCs w:val="20"/>
              </w:rPr>
              <w:br/>
              <w:t> </w:t>
              <w:br/>
              <w:t> </w:t>
            </w:r>
            <w:r>
              <w:rPr>
                <w:rFonts w:cs="Arial" w:ascii="Arial" w:hAnsi="Arial"/>
                <w:b/>
                <w:bCs/>
                <w:sz w:val="20"/>
                <w:szCs w:val="20"/>
              </w:rPr>
              <w:drawing>
                <wp:inline distT="0" distB="0" distL="0" distR="0">
                  <wp:extent cx="20955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1" r="-17" b="-21"/>
                          <a:stretch>
                            <a:fillRect/>
                          </a:stretch>
                        </pic:blipFill>
                        <pic:spPr bwMode="auto">
                          <a:xfrm>
                            <a:off x="0" y="0"/>
                            <a:ext cx="2095500" cy="1676400"/>
                          </a:xfrm>
                          <a:prstGeom prst="rect">
                            <a:avLst/>
                          </a:prstGeom>
                        </pic:spPr>
                      </pic:pic>
                    </a:graphicData>
                  </a:graphic>
                </wp:inline>
              </w:drawing>
            </w:r>
            <w:r>
              <w:rPr>
                <w:rFonts w:cs="Arial" w:ascii="Arial" w:hAnsi="Arial"/>
                <w:b/>
                <w:bCs/>
                <w:sz w:val="20"/>
                <w:szCs w:val="20"/>
              </w:rPr>
              <w:br/>
              <w:t> </w:t>
              <w:br/>
              <w:t> Systematic (IUPAC) name</w:t>
            </w:r>
            <w:r>
              <w:rPr>
                <w:rFonts w:cs="Arial" w:ascii="Arial" w:hAnsi="Arial"/>
                <w:sz w:val="20"/>
                <w:szCs w:val="20"/>
              </w:rPr>
              <w:br/>
              <w:t> </w:t>
              <w:br/>
              <w:t> (2S,3S,5R)-3-methyl-7-oxo-3-(1H-1,2,3-triazol-1-ylmethyl)-4-thia-1-azabicyclo[3.2.0]heptane-2-carboxylic acid 4,4-dioxide</w:t>
              <w:br/>
              <w:t> </w:t>
              <w:br/>
              <w:t> </w:t>
            </w:r>
            <w:r>
              <w:rPr>
                <w:rFonts w:cs="Arial" w:ascii="Arial" w:hAnsi="Arial"/>
                <w:b/>
                <w:bCs/>
                <w:sz w:val="20"/>
                <w:szCs w:val="20"/>
              </w:rPr>
              <w:t>Identifiers</w:t>
            </w:r>
            <w:r>
              <w:rPr>
                <w:rFonts w:cs="Arial" w:ascii="Arial" w:hAnsi="Arial"/>
                <w:sz w:val="20"/>
                <w:szCs w:val="20"/>
              </w:rPr>
              <w:br/>
              <w:t> </w:t>
              <w:br/>
              <w:t> CAS number 89786-04-9</w:t>
              <w:br/>
              <w:t> ATC code J01CG02</w:t>
              <w:br/>
              <w:t> PubChem ?</w:t>
              <w:br/>
              <w:t> DrugBank EXPT03012</w:t>
              <w:br/>
              <w:t> </w:t>
              <w:br/>
              <w:t> </w:t>
            </w:r>
            <w:r>
              <w:rPr>
                <w:rFonts w:cs="Arial" w:ascii="Arial" w:hAnsi="Arial"/>
                <w:b/>
                <w:bCs/>
                <w:sz w:val="20"/>
                <w:szCs w:val="20"/>
              </w:rPr>
              <w:t>Chemical data</w:t>
            </w:r>
            <w:r>
              <w:rPr>
                <w:rFonts w:cs="Arial" w:ascii="Arial" w:hAnsi="Arial"/>
                <w:sz w:val="20"/>
                <w:szCs w:val="20"/>
              </w:rPr>
              <w:br/>
              <w:t> </w:t>
              <w:br/>
              <w:t xml:space="preserve"> Formula C10H12N4O5S </w:t>
              <w:br/>
              <w:t> Mol. mass 300.289 g/mol</w:t>
            </w:r>
            <w:r>
              <w:rPr>
                <w:rFonts w:cs="Arial" w:ascii="Arial" w:hAnsi="Arial"/>
                <w:b/>
                <w:bCs/>
                <w:sz w:val="20"/>
                <w:szCs w:val="20"/>
              </w:rPr>
              <w:br/>
              <w:t> </w:t>
            </w:r>
            <w:r>
              <w:rPr>
                <w:rFonts w:cs="Arial" w:ascii="Arial" w:hAnsi="Arial"/>
                <w:sz w:val="20"/>
                <w:szCs w:val="20"/>
              </w:rPr>
              <w:t>Molecular Formula C10H11N4NaO5S</w:t>
              <w:br/>
              <w:t> Molecular Weight 322.27</w:t>
              <w:br/>
              <w:t> </w:t>
              <w:br/>
              <w:t> </w:t>
            </w:r>
            <w:r>
              <w:rPr>
                <w:rFonts w:cs="Arial" w:ascii="Arial" w:hAnsi="Arial"/>
                <w:b/>
                <w:bCs/>
                <w:sz w:val="20"/>
                <w:szCs w:val="20"/>
              </w:rPr>
              <w:t>Indications and Usage</w:t>
            </w:r>
            <w:r>
              <w:rPr>
                <w:rFonts w:cs="Arial" w:ascii="Arial" w:hAnsi="Arial"/>
                <w:sz w:val="20"/>
                <w:szCs w:val="20"/>
              </w:rPr>
              <w:br/>
              <w:t> </w:t>
              <w:br/>
              <w:t> Treatment of moderate to severe infections caused by -resistant /tazobactam-susceptible, β-lactamase producing strains of microorganisms in the following conditions: appendicitis (complicated by rupture or abscess); uncomplicated and complicated skin and skin structure infections; postpartum endometritis or pelvic inflammatory disease; community-acquired pneumonia (moderate severity only); nosocomial pneumonia (moderate to severe).</w:t>
              <w:br/>
              <w:t> </w:t>
              <w:br/>
              <w:t> </w:t>
              <w:br/>
              <w:t> </w:t>
            </w:r>
            <w:r>
              <w:rPr>
                <w:rFonts w:cs="Arial" w:ascii="Arial" w:hAnsi="Arial"/>
                <w:b/>
                <w:bCs/>
                <w:sz w:val="20"/>
                <w:szCs w:val="20"/>
              </w:rPr>
              <w:t>Dosage and Administration</w:t>
            </w:r>
            <w:r>
              <w:rPr>
                <w:rFonts w:cs="Arial" w:ascii="Arial" w:hAnsi="Arial"/>
                <w:sz w:val="20"/>
                <w:szCs w:val="20"/>
              </w:rPr>
              <w:br/>
              <w:t> </w:t>
              <w:br/>
              <w:t> Administer by IV infusion over 30 min.</w:t>
              <w:br/>
              <w:t> Nosocomial Pneumonia</w:t>
              <w:br/>
              <w:t> Adults</w:t>
              <w:br/>
              <w:t> </w:t>
              <w:br/>
              <w:t> IV Start with 4.5 g every 6 h plus an aminoglycoside (administered separately) for 7 to 14 days.</w:t>
              <w:br/>
              <w:t> Healthy Renal Function (CrCl 90 mL/min or more)</w:t>
              <w:br/>
              <w:t> Adults</w:t>
              <w:br/>
              <w:t> </w:t>
              <w:br/>
              <w:t> IV 3.375 g every 6 h totaling 13.5 g ( 12 g/tazobactam 1.5 g) for 7 to 10 days.</w:t>
              <w:br/>
              <w:t> Children 2 mo of age and older</w:t>
              <w:br/>
              <w:t> </w:t>
              <w:br/>
              <w:t> IV  80 mg/tazobactam 10 mg per kg every 8 h. Children weighing more than 40 kg with healthy renal function should receive the adult dose.</w:t>
              <w:br/>
              <w:t> Children with appendicitis and/or peritonitis 2 mo of age and older</w:t>
              <w:br/>
              <w:t> </w:t>
              <w:br/>
              <w:t> IV Children between 2 and 9 mo of age –  80 mg/tazobactam 10 mg per kg every 8 h. Children 9 mo of age and older weighing up to 40 kg –  100 mg/tazobactam 12.5 mg per kg every 8 h. Children weighing more than 40 kg – Administer the adult dose.</w:t>
              <w:br/>
              <w:t> Renal Function Impairment</w:t>
              <w:br/>
              <w:t> Adults</w:t>
              <w:br/>
              <w:t> </w:t>
              <w:br/>
              <w:t> IV CrCl greater than 40 mL/min – 3.375 g every 6 h (all indications), and 4.5 g every 6 h (nosocomial pneumonia). CrCl 20 to 40 mL/min – 2.25 g every 6 h (all indications), and 3.375 g every 6 h (nosocomial pneumonia). CrCl less than 20 mL/min – 2.25 g every 8 h (all indications), and 2.25 g every 6 h (nosocomial pneumonia). There are no dosage recommendations for children with renal function impairment.</w:t>
              <w:br/>
              <w:t> Hemodialysis</w:t>
              <w:br/>
              <w:t> Adults</w:t>
              <w:br/>
              <w:t> </w:t>
              <w:br/>
              <w:t> IV Max dosage 2.25 g every 8 h for nosocomial pneumonia and every 12 h for other indications plus one additional dose of 0.75 g following each dialysis period.</w:t>
              <w:br/>
              <w:t> Continuous Ambulatory Peritoneal Dialysis (CAPD)</w:t>
              <w:br/>
              <w:t> Adults</w:t>
              <w:br/>
              <w:t> </w:t>
              <w:br/>
              <w:t> IV 2.25 g every 8 h for nosocomial pneumonia and every 12 h for other indications.</w:t>
              <w:br/>
              <w:t> </w:t>
              <w:br/>
              <w:t> </w:t>
            </w:r>
            <w:r>
              <w:rPr>
                <w:rFonts w:cs="Arial" w:ascii="Arial" w:hAnsi="Arial"/>
                <w:b/>
                <w:bCs/>
                <w:sz w:val="20"/>
                <w:szCs w:val="20"/>
              </w:rPr>
              <w:t>Drug Interactions</w:t>
              <w:br/>
              <w:t> </w:t>
            </w:r>
            <w:r>
              <w:rPr>
                <w:rFonts w:cs="Arial" w:ascii="Arial" w:hAnsi="Arial"/>
                <w:sz w:val="20"/>
                <w:szCs w:val="20"/>
              </w:rPr>
              <w:br/>
              <w:t> Aminoglycosides</w:t>
              <w:br/>
              <w:t> </w:t>
              <w:br/>
              <w:t> May form microbiologically inactive complexes and should not be mixed in the same container.</w:t>
              <w:br/>
              <w:t> Anticoagulants/Heparin</w:t>
              <w:br/>
              <w:t> </w:t>
              <w:br/>
              <w:t> Frequently monitor coagulation parameters.</w:t>
              <w:br/>
              <w:t> Methotrexate</w:t>
              <w:br/>
              <w:t> </w:t>
              <w:br/>
              <w:t> May reduce Cl of methotrexate.</w:t>
              <w:br/>
              <w:t> Probenecid</w:t>
              <w:br/>
              <w:t> </w:t>
              <w:br/>
              <w:t> Increases and prolongs t ½ of penicillin levels.</w:t>
              <w:br/>
              <w:t> Vecuronium</w:t>
              <w:br/>
              <w:t> </w:t>
              <w:br/>
              <w:t> Neuromuscular blockade may be prolonged.</w:t>
              <w:br/>
              <w:t> Incompatibility</w:t>
              <w:br/>
              <w:t> </w:t>
              <w:br/>
              <w:t> Ringer's lactate solution.</w:t>
              <w:br/>
              <w:t> </w:t>
              <w:br/>
              <w:t> </w:t>
            </w:r>
            <w:r>
              <w:rPr>
                <w:rFonts w:cs="Arial" w:ascii="Arial" w:hAnsi="Arial"/>
                <w:b/>
                <w:bCs/>
                <w:sz w:val="20"/>
                <w:szCs w:val="20"/>
              </w:rPr>
              <w:t>Patient Information</w:t>
            </w:r>
            <w:r>
              <w:rPr>
                <w:rFonts w:cs="Arial" w:ascii="Arial" w:hAnsi="Arial"/>
                <w:sz w:val="20"/>
                <w:szCs w:val="20"/>
              </w:rPr>
              <w:br/>
              <w:t> </w:t>
              <w:br/>
              <w:t> * Advise patient or caregiver that medication will be prepared by health care provider and administered in a health care setting.</w:t>
              <w:br/>
              <w:t> * Review dosing schedule and prescribed length of therapy with patient. Advise patient that dose, dosing frequency, and duration of therapy are dependent on site of infection, severity of infection, and response to treatment.</w:t>
              <w:br/>
              <w:t> * Advise patient or caregiver to immediately inform health care provider if injection-site pain or redness, skin rash, hives, itching, or shortness of breath occur during treatment.</w:t>
              <w:br/>
              <w:t> * Advise patient or caregiver to report the following signs of superinfection to health care provider: black “furry” tongue, foul-smelling stools, vaginal itching or discharge, white patches in mouth.</w:t>
              <w:br/>
              <w:t> * Warn patient or caregiver that diarrhea containing blood or pus may be a sign of a serious disorder and, if noted after discharge, to seek medical care and not treat at home.</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1:00Z</dcterms:created>
  <dc:creator>Taj Pharmaceuticals</dc:creator>
  <dc:description/>
  <cp:keywords>chemical formula is C23H26N5NaO7S</cp:keywords>
  <dc:language>en-US</dc:language>
  <cp:lastModifiedBy>Hassan</cp:lastModifiedBy>
  <dcterms:modified xsi:type="dcterms:W3CDTF">2009-06-12T09:01:00Z</dcterms:modified>
  <cp:revision>2</cp:revision>
  <dc:subject>Raw Materials</dc:subject>
  <dc:title>Betalactams Piperacillin (Cas No 99497-03-7)</dc:title>
</cp:coreProperties>
</file>