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gaserod Maleate  (Cas No 189188-57-6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39014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82" r="-4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gaserod Maleate</w:t>
              <w:br/>
              <w:t> </w:t>
              <w:br/>
              <w:t> CAS number 189188-57-6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Formul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ucture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62075" cy="233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2E)-2-[(5-Methoxy-1H-indol-3-yl)methylene]-N-pentylhydrazinecarboximid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89188-57-6</w:t>
              <w:br/>
              <w:t> ATC code A03AE02</w:t>
              <w:br/>
              <w:t> PubChem 6918369</w:t>
              <w:br/>
              <w:t xml:space="preserve"> DrugBank  APRD00096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 Formula C16H23N5O </w:t>
              <w:br/>
              <w:t> Mol. mass 301.39 g/mol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10%</w:t>
              <w:br/>
              <w:t> Protein binding 98%</w:t>
              <w:br/>
              <w:t> Metabolism Gastric and hepatic</w:t>
              <w:br/>
              <w:t> Half life 11 ± 5 hours</w:t>
              <w:br/>
              <w:t> Excretion Fecal and ren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Tegaserod Maleate contain tegaserod as the hydrogen maleate salt. </w:t>
              <w:br/>
              <w:t> </w:t>
              <w:br/>
              <w:t> As the maleate salt, tegaserod is chemically designated as 3-(5-methoxy-1H-indol-3-ylmethylene)-N-pentylcarbazimidamide hydrogen maleate. Its empirical formula is C16H23N5O.C4H4O4.</w:t>
              <w:br/>
              <w:t> </w:t>
              <w:br/>
              <w:t> The molecular weight is 417.47Tegaserod as the maleate salt is a white to off-white crystalline powder and is slightly soluble in ethanol and very slightly soluble in water. Each 1.385 mg of tegaserod as the maleate is equivalent to 1 mg of tegaserod.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0:00Z</dcterms:created>
  <dc:creator>Taj Pharmaceuticals Limited</dc:creator>
  <dc:description/>
  <cp:keywords>Formula C16H23N5O</cp:keywords>
  <dc:language>en-US</dc:language>
  <cp:lastModifiedBy>taj</cp:lastModifiedBy>
  <dcterms:modified xsi:type="dcterms:W3CDTF">2009-04-29T06:30:00Z</dcterms:modified>
  <cp:revision>2</cp:revision>
  <dc:subject>(2E)-2-[(5-Methoxy-1H-indol-3-yl)methylene]-N-pentylhydrazinecarboximidamide</dc:subject>
  <dc:title>Tegaserod Maleate  (Cas No 189188-57-6)</dc:title>
</cp:coreProperties>
</file>