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misartan  (Cas No 144701-48-4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336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82" r="-5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misartan</w:t>
              <w:br/>
              <w:t> CAS number 144701-48-4</w:t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665095" cy="144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(4-{[4-methyl-6-(1-methyl-1H-1,3-benzodiazol-2-yl)-2-propyl-1H-1,3-benzodiazol-1-yl]methyl}phenyl)benzo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44701-48-4</w:t>
              <w:br/>
              <w:t> ATC code C09CA07</w:t>
              <w:br/>
              <w:t> PubChem 65999</w:t>
              <w:br/>
              <w:t> DrugBank APRD0124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33H30N4O2 </w:t>
              <w:br/>
              <w:t> Mol. mass 514.617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42–100%</w:t>
              <w:br/>
              <w:t> Protein binding ≥99.5%</w:t>
              <w:br/>
              <w:t> Metabolism Minimal hepatic</w:t>
              <w:br/>
              <w:t> Half life 24 hours</w:t>
              <w:br/>
              <w:t> Excretion Faecal 97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elmisartan is a nonpeptide angiotensin II receptorantntagonist.elmisartan is chemically described as 4'-[(1,4'-dimethyl-2'-propyl [2,6'-bi-1H-benzimidazol]-1'- yl)methyl]-[1,1'-biphenyl]-2-carboxylic acid. </w:t>
              <w:br/>
              <w:t xml:space="preserve">  Its empirical formula is C33H30N4O2, its molecular weight is 514.63Telmisartan is a white to slightly yellowish solid. </w:t>
              <w:br/>
              <w:t>  It is practically insoluble in water and in the pH range of 3 to 9, sparingly soluble in strong acid (except insoluble in hydrochloric acid), and soluble in strong base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34:00Z</dcterms:created>
  <dc:creator>Taj Pharmaceuticals Limited</dc:creator>
  <dc:description/>
  <cp:keywords>Mol. mass 514.617 g/mol</cp:keywords>
  <dc:language>en-US</dc:language>
  <cp:lastModifiedBy>taj</cp:lastModifiedBy>
  <dcterms:modified xsi:type="dcterms:W3CDTF">2009-04-26T06:34:00Z</dcterms:modified>
  <cp:revision>2</cp:revision>
  <dc:subject>It is practically insoluble in water</dc:subject>
  <dc:title>Telmisartan  (Cas No 144701-48-4)</dc:title>
</cp:coreProperties>
</file>