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ozolomide  (Cas No 85622-93-1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38225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Temozolomide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Weight 194.15</w:t>
              <w:br/>
              <w:t> </w:t>
              <w:br/>
              <w:t> CAS number 85622-93-1</w:t>
              <w:br/>
              <w:t> </w:t>
              <w:br/>
              <w:t xml:space="preserve"> Formula C6H6N6O2 </w:t>
              <w:br/>
              <w:t> </w:t>
              <w:br/>
              <w:t> ATC code L01AX03</w:t>
              <w:br/>
              <w:t> PubChem 5394</w:t>
              <w:br/>
              <w:t> DrugBank APRD0055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Chemical data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. mass 194.151 g/mol</w:t>
              <w:br/>
              <w:t> Pharmacokinetic data</w:t>
              <w:br/>
              <w:t> Bioavailability ?</w:t>
              <w:br/>
              <w:t> Protein binding 15%</w:t>
              <w:br/>
              <w:t> Metabolism spontaneously hydrolized at physiologic pH to the active species, 3-methyl-(triazen-1-yl)imidazole-4-carboxamide (MTIC) and to temozolomide acid metabolite.</w:t>
              <w:br/>
              <w:t> Half life 1.8 hours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6:00Z</dcterms:created>
  <dc:creator>Taj Pharmaceuticals Limited</dc:creator>
  <dc:description/>
  <cp:keywords>Molecular Weight 194.15</cp:keywords>
  <dc:language>en-US</dc:language>
  <cp:lastModifiedBy>tajsahara</cp:lastModifiedBy>
  <dcterms:modified xsi:type="dcterms:W3CDTF">2009-03-09T11:16:00Z</dcterms:modified>
  <cp:revision>2</cp:revision>
  <dc:subject>Metabolism spontaneously hydrolized at physiologic </dc:subject>
  <dc:title>Temozolomide  (Cas No 85622-93-1)</dc:title>
</cp:coreProperties>
</file>