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binafine Hcl  (Cas No 78628-80-5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14312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82" r="-5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binafine HCl</w:t>
              <w:br/>
              <w:t> CAS number 78628-80-5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Formu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cture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733675" cy="163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[(2E)-6,6-dimethylhept-2-en-4-yn-1-yl](methyl)(naphthalen-1-ylmethyl)amin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CAS number 78628-80-5</w:t>
              <w:br/>
              <w:t> ATC code D01AE15 D01BA02</w:t>
              <w:br/>
              <w:t> PubChem 5402</w:t>
              <w:br/>
              <w:t> DrugBank APRD00508</w:t>
              <w:br/>
              <w:t> ChemSpider 1266005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Formula C21H25N </w:t>
              <w:br/>
              <w:t> Mol. mass 291.43 g/mol</w:t>
              <w:br/>
              <w:t> SMILES eMolecules &amp; PubChe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Bioavailability Readily absorbed</w:t>
              <w:br/>
              <w:t> Protein binding &gt;99%</w:t>
              <w:br/>
              <w:t> Metabolism Hepatic</w:t>
              <w:br/>
              <w:t> Half life 36 hours</w:t>
              <w:br/>
              <w:t> </w:t>
              <w:br/>
              <w:t> Terbinafine Hydrochloride contain the synthetic allylamine antifungal compound terbinafine hydrochloride.</w:t>
              <w:br/>
              <w:t> </w:t>
              <w:br/>
              <w:t xml:space="preserve"> Chemically, terbinafine hydrochloride is (E)-N-(6,6-dimethyl-2-hepten-4-ynyl)-N-methyl -1- naphthalenemethanamine hydrochloride. </w:t>
              <w:br/>
              <w:t> </w:t>
              <w:br/>
              <w:t> The empirical formula C21H26CIN with a molecular weight of 327.90.</w:t>
              <w:br/>
              <w:t> </w:t>
              <w:br/>
              <w:t> Terbinafine hydrochloride is a white to off-white fine crystalline powder.</w:t>
              <w:br/>
              <w:t> </w:t>
              <w:br/>
              <w:t> It is freely soluble in methanol and methylene chloride, soluble in ethanol, and slightly soluble in water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3:00Z</dcterms:created>
  <dc:creator>Taj Pharmaceuticals Limited</dc:creator>
  <dc:description/>
  <cp:keywords>CAS number 78628-80-5</cp:keywords>
  <dc:language>en-US</dc:language>
  <cp:lastModifiedBy>taj</cp:lastModifiedBy>
  <dcterms:modified xsi:type="dcterms:W3CDTF">2009-04-29T07:43:00Z</dcterms:modified>
  <cp:revision>2</cp:revision>
  <dc:subject> Identifiers</dc:subject>
  <dc:title>Terbinafine Hcl  (Cas No 78628-80-5)</dc:title>
</cp:coreProperties>
</file>