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mozolomide  (Cas No 85622-93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800350" cy="2419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erlipressin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52H74N16O15S2</w:t>
              <w:br/>
              <w:t> </w:t>
              <w:br/>
              <w:t> Molecular Weight 1227.37</w:t>
              <w:br/>
              <w:t> </w:t>
              <w:br/>
              <w:t> CAS Registry Number 14636-12-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N-(N-(N-Glycylglycyl)glycyl)-8-L-lysinevasopressin; (2S)-1-[(4S,7S,10S,13S,16S,19S)-19-[[2-[[2-[(2-Aminoacetyl)amino]acetyl]amino]acetyl]amino]-13-benzyl-10-(2-carbamoylethyl)-7-(carbamoylmethyl)-16-[(4-hydroxyphenyl)methyl]-6,9,12,15,18-pentaoxo-1,2-dithia-5,8,11,14,17-pentazacycloicosane-4-carbonyl]-N-[(1S)-5-amino-1-(carbamoylmethylcarbamoyl)pentyl]pyrrolidine-2-carboxamid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57:00Z</dcterms:created>
  <dc:creator>Taj Pharmaceuticals Limited</dc:creator>
  <dc:description/>
  <cp:keywords>Molecular Formula C52H74N16O15S2</cp:keywords>
  <dc:language>en-US</dc:language>
  <cp:lastModifiedBy>tajsahara</cp:lastModifiedBy>
  <dcterms:modified xsi:type="dcterms:W3CDTF">2009-03-09T11:57:00Z</dcterms:modified>
  <cp:revision>2</cp:revision>
  <dc:subject>CAS Registry Number 14636-12-5</dc:subject>
  <dc:title>Terlipressin  (Cas No 14636-12-5)</dc:title>
</cp:coreProperties>
</file>