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tosterone  (Cas No 58-22-0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38275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Testosteron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AS number 58-22-0</w:t>
              <w:br/>
              <w:t> </w:t>
              <w:br/>
              <w:t> 57-85-2 (propionate ester)</w:t>
              <w:br/>
              <w:t> s</w:t>
              <w:br/>
              <w:t> ATC code G03BA03</w:t>
              <w:br/>
              <w:t> </w:t>
              <w:br/>
              <w:t> PubChem 6013</w:t>
              <w:br/>
              <w:t> </w:t>
              <w:br/>
              <w:t> ChemSpider 579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9H28O2 </w:t>
              <w:br/>
              <w:t> Mol. mass 288.42</w:t>
              <w:br/>
              <w:t> SMILES eMolecules &amp; PubChem</w:t>
              <w:br/>
              <w:t> Physical data</w:t>
              <w:br/>
              <w:t> Melt. point 155–156 °C (311–313 °F)</w:t>
              <w:br/>
              <w:t> Spec. rot +110,2°</w:t>
              <w:br/>
              <w:t> SEC Combust −11080 kJ/mol</w:t>
              <w:br/>
              <w:t> Pharmacokinetic data</w:t>
              <w:br/>
              <w:t> Bioavailability low (due to extensive first pass metabolism)</w:t>
              <w:br/>
              <w:t> Metabolism Liver, Testis and Prostate</w:t>
              <w:br/>
              <w:t> Half life 2-4 hours</w:t>
              <w:br/>
              <w:t> Excretion Urine (90%), feces (6%)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3:00Z</dcterms:created>
  <dc:creator>Taj Pharmaceuticals Limited</dc:creator>
  <dc:description/>
  <cp:keywords>Formula C19H28O2</cp:keywords>
  <dc:language>en-US</dc:language>
  <cp:lastModifiedBy>tajsahara</cp:lastModifiedBy>
  <dcterms:modified xsi:type="dcterms:W3CDTF">2009-03-12T05:53:00Z</dcterms:modified>
  <cp:revision>2</cp:revision>
  <dc:subject>Pharmacokinetic data</dc:subject>
  <dc:title>Testosterone  (Cas No 58-22-0)</dc:title>
</cp:coreProperties>
</file>