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Thebaine  (Cas No 115-37-7)</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91389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94" r="-59" b="-194"/>
                          <a:stretch>
                            <a:fillRect/>
                          </a:stretch>
                        </pic:blipFill>
                        <pic:spPr bwMode="auto">
                          <a:xfrm>
                            <a:off x="0" y="0"/>
                            <a:ext cx="1913890" cy="581025"/>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w:t>
            </w:r>
            <w:r>
              <w:rPr>
                <w:rFonts w:cs="Arial" w:ascii="Arial" w:hAnsi="Arial"/>
                <w:b/>
                <w:bCs/>
                <w:sz w:val="20"/>
                <w:szCs w:val="20"/>
              </w:rPr>
              <w:drawing>
                <wp:inline distT="0" distB="0" distL="0" distR="0">
                  <wp:extent cx="19050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0" r="-19" b="-20"/>
                          <a:stretch>
                            <a:fillRect/>
                          </a:stretch>
                        </pic:blipFill>
                        <pic:spPr bwMode="auto">
                          <a:xfrm>
                            <a:off x="0" y="0"/>
                            <a:ext cx="1905000" cy="1790700"/>
                          </a:xfrm>
                          <a:prstGeom prst="rect">
                            <a:avLst/>
                          </a:prstGeom>
                        </pic:spPr>
                      </pic:pic>
                    </a:graphicData>
                  </a:graphic>
                </wp:inline>
              </w:drawing>
            </w:r>
            <w:r>
              <w:rPr>
                <w:rFonts w:cs="Arial" w:ascii="Arial" w:hAnsi="Arial"/>
                <w:b/>
                <w:bCs/>
                <w:sz w:val="20"/>
                <w:szCs w:val="20"/>
              </w:rPr>
              <w:br/>
              <w:t> </w:t>
              <w:br/>
              <w:t> Thebaine</w:t>
            </w:r>
            <w:r>
              <w:rPr>
                <w:rFonts w:cs="Arial" w:ascii="Arial" w:hAnsi="Arial"/>
                <w:sz w:val="20"/>
                <w:szCs w:val="20"/>
              </w:rPr>
              <w:br/>
              <w:t> </w:t>
              <w:br/>
              <w:t> CAS number 115-37-7</w:t>
              <w:br/>
              <w:t> </w:t>
              <w:br/>
              <w:t> Molecular formula C19H21NO3</w:t>
              <w:br/>
              <w:t> </w:t>
              <w:br/>
              <w:t> Molar mass 311.37 g mol−1</w:t>
              <w:br/>
              <w:t> </w:t>
              <w:br/>
              <w:t> Thebaine, a minor constituent of opium, is controlled in Schedule II of the CSA as well as under international law. Although chemically similar to both morphine and codeine, thebaine produces stimulatory rather than depressant effects. Thebaine is not used therapeutically, but is converted into a variety of substances including oxycodone, oxymorphone, nalbuphine, naloxone, naltrexone, and buprenorphine.</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1:00Z</dcterms:created>
  <dc:creator>Taj Pharmaceuticals Limited</dc:creator>
  <dc:description/>
  <cp:keywords>Molecular formula C19H21NO3</cp:keywords>
  <dc:language>en-US</dc:language>
  <cp:lastModifiedBy>tajsahara</cp:lastModifiedBy>
  <dcterms:modified xsi:type="dcterms:W3CDTF">2009-03-17T12:31:00Z</dcterms:modified>
  <cp:revision>2</cp:revision>
  <dc:subject>Thebaine, a minor constituent of opium, is controlled in Schedule II </dc:subject>
  <dc:title>Thebaine  (Cas No 115-37-7)</dc:title>
</cp:coreProperties>
</file>