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agabine Hcl  (Cas No 145821-59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14525" cy="866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Tiagabine Hcl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0H25NO2S2.HCl</w:t>
              <w:br/>
              <w:t> </w:t>
              <w:br/>
              <w:t> Molecular Weight 412.01</w:t>
              <w:br/>
              <w:t> </w:t>
              <w:br/>
              <w:t> CAS Registry Number 145821-59-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90%</w:t>
              <w:br/>
              <w:t> Protein binding 96%</w:t>
              <w:br/>
              <w:t> Metabolism Hepatic (CYP450 system)</w:t>
              <w:br/>
              <w:t> Half life 7-9 hours</w:t>
              <w:br/>
              <w:t> Excretion Fecal and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3:00Z</dcterms:created>
  <dc:creator>Taj Pharmaceuticals Limited</dc:creator>
  <dc:description/>
  <cp:keywords>Molecular Formula C20H25NO2S2.HCl</cp:keywords>
  <dc:language>en-US</dc:language>
  <cp:lastModifiedBy>tajsahara</cp:lastModifiedBy>
  <dcterms:modified xsi:type="dcterms:W3CDTF">2009-03-09T12:53:00Z</dcterms:modified>
  <cp:revision>2</cp:revision>
  <dc:subject>CAS Registry Number 145821-59-6</dc:subject>
  <dc:title>Tiagabine Hcl  (Cas No 145821-59-6)</dc:title>
</cp:coreProperties>
</file>