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zanidine Hcl  (Cas No 64461-82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4297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Tizanidine Hcl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9H8ClN5S.HCl</w:t>
              <w:br/>
              <w:t> </w:t>
              <w:br/>
              <w:t> Molecular Weight 290.17</w:t>
              <w:br/>
              <w:t> </w:t>
              <w:br/>
              <w:t> CAS Registry Number 64461-82-1</w:t>
              <w:br/>
              <w:t> </w:t>
              <w:br/>
              <w:t> ATC code M03BX02</w:t>
              <w:br/>
              <w:t> PubChem 5487</w:t>
              <w:br/>
              <w:t> DrugBank APRD00128</w:t>
              <w:br/>
              <w:t> </w:t>
              <w:br/>
              <w:t> Systematic (IUPAC) name</w:t>
              <w:br/>
              <w:t> 5-chloro-N-(4,5-dihydro-1H-imidazol-2-yl)-2,1,3-benzothiadiazol-4-amin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1:00Z</dcterms:created>
  <dc:creator>Taj Pharmaceuticals Limited</dc:creator>
  <dc:description/>
  <cp:keywords>Molecular Formula C9H8ClN5S.HCl</cp:keywords>
  <dc:language>en-US</dc:language>
  <cp:lastModifiedBy>tajsahara</cp:lastModifiedBy>
  <dcterms:modified xsi:type="dcterms:W3CDTF">2009-03-12T06:51:00Z</dcterms:modified>
  <cp:revision>2</cp:revision>
  <dc:subject>Systematic (IUPAC) name</dc:subject>
  <dc:title>Tizanidine Hcl  (Cas No 64461-82-1)</dc:title>
</cp:coreProperties>
</file>