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terodine Tartrate (Cas No 124937-51-5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59016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82" r="-4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lterodine Tartrate</w:t>
              <w:br/>
              <w:t> </w:t>
              <w:br/>
              <w:t> CAS number 124937-51-5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83845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2-[(1S)-3-(diisopropylamino)-1-phenylpropyl]-4-methylphen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124937-51-5</w:t>
              <w:br/>
              <w:t> ATC code G04BD07</w:t>
              <w:br/>
              <w:t> PubChem 60774</w:t>
              <w:br/>
              <w:t> DrugBank APRD00146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Formula C22H31NO </w:t>
              <w:br/>
              <w:t> Mol. mass 325.488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77%</w:t>
              <w:br/>
              <w:t> Protein binding Approximately 96.3%.</w:t>
              <w:br/>
              <w:t> Metabolism</w:t>
              <w:br/>
              <w:t> Half life 1.9-3.7 hours</w:t>
              <w:br/>
              <w:t> Excretion</w:t>
              <w:br/>
              <w:t> </w:t>
              <w:br/>
              <w:t xml:space="preserve"> Tolterodine Tartrate. The active moiety, tolterodine, is a muscarinic receptor antagonist. </w:t>
              <w:br/>
              <w:t> </w:t>
              <w:br/>
              <w:t xml:space="preserve"> The chemical name of tolterodine tartrate is (R)-N,N- diisopropyl-3-(2-hydroxy-5-methylphenyl)-3-phenylpropanamine L-hydrogen tartrate. </w:t>
              <w:br/>
              <w:t> </w:t>
              <w:br/>
              <w:t xml:space="preserve"> The empirical formula of tolterodine tartrate is C26H37NO7, and its molecular weight is 475.6.Tolterodine tartrate is a white, crystalline powder. </w:t>
              <w:br/>
              <w:t> </w:t>
              <w:br/>
              <w:t xml:space="preserve"> The pKa value is 9.87 and the solubility in water is 12 mg/mL. It is soluble in methanol, slightly soluble in ethanol, and practically insoluble in toluene. </w:t>
              <w:br/>
              <w:t> </w:t>
              <w:br/>
              <w:t> The partition coefficient (Log D) between n- octanol and water is 1.83 at pH 7.3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3:00Z</dcterms:created>
  <dc:creator>Taj Pharmaceuticals Limited</dc:creator>
  <dc:description/>
  <cp:keywords>Formula C22H31NO</cp:keywords>
  <dc:language>en-US</dc:language>
  <cp:lastModifiedBy>taj</cp:lastModifiedBy>
  <dcterms:modified xsi:type="dcterms:W3CDTF">2009-04-29T11:23:00Z</dcterms:modified>
  <cp:revision>2</cp:revision>
  <dc:subject>The chemical name of tolterodine tartrate is (R)-N,N- diisopropyl-3-(2-hydroxy-5-methylphenyl)-3-phenylpropanamine </dc:subject>
  <dc:title>Tolterodine Tartrate (Cas No 124937-51-5)</dc:title>
</cp:coreProperties>
</file>