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ramate  (Cas No 97240-79-4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609725" cy="77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Topiramate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C12H21NO8S</w:t>
              <w:br/>
              <w:t> </w:t>
              <w:br/>
              <w:t> Molecular Weight 339.36</w:t>
              <w:br/>
              <w:t> </w:t>
              <w:br/>
              <w:t> CAS Registry Number 97240-79-4</w:t>
              <w:br/>
              <w:t> </w:t>
              <w:br/>
              <w:t> ATC code N03AX11</w:t>
              <w:br/>
              <w:t> PubChem 5284627</w:t>
              <w:br/>
              <w:t> DrugBank APRD00237</w:t>
              <w:br/>
              <w:t> ChemSpider 4447672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2H21NO8S </w:t>
              <w:br/>
              <w:t> Mol. mass 339.363 g/mol</w:t>
              <w:br/>
              <w:t> SMILES eMolecules &amp; PubChem</w:t>
              <w:br/>
              <w:t> Pharmacokinetic data</w:t>
              <w:br/>
              <w:t> Bioavailability 80%</w:t>
              <w:br/>
              <w:t> Metabolism 30% hepatic, 70% is excreted unchanged</w:t>
              <w:br/>
              <w:t xml:space="preserve"> Half life 19 to 23 hours </w:t>
              <w:br/>
              <w:t> Excretion 70% renal (in urine) in unchanged form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7:00Z</dcterms:created>
  <dc:creator>Taj Pharmaceuticals Limited</dc:creator>
  <dc:description/>
  <cp:keywords>Molecular Formula C12H21NO8S</cp:keywords>
  <dc:language>en-US</dc:language>
  <cp:lastModifiedBy>tajsahara</cp:lastModifiedBy>
  <dcterms:modified xsi:type="dcterms:W3CDTF">2009-03-12T07:37:00Z</dcterms:modified>
  <cp:revision>2</cp:revision>
  <dc:subject>Metabolism 30% hepatic, 70% is excreted unchanged</dc:subject>
  <dc:title>Topiramate  (Cas No 97240-79-4)</dc:title>
</cp:coreProperties>
</file>