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madol Hcl  (Cas No 22204-88-2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3294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200" r="-58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323975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Tramadol Hcl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16H25NO2.HCl;C16H26ClNO2</w:t>
              <w:br/>
              <w:t> </w:t>
              <w:br/>
              <w:t> Molecular Weight 299.84</w:t>
              <w:br/>
              <w:t> </w:t>
              <w:br/>
              <w:t> CAS Registry Number 22204-88-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68–72% Increases with repeated dosing.</w:t>
              <w:br/>
              <w:t> Protein binding 20%</w:t>
              <w:br/>
              <w:t> Metabolism Hepatic demethylation and glucuronidation</w:t>
              <w:br/>
              <w:t> Half life 5–7 hours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9:00Z</dcterms:created>
  <dc:creator>Taj Pharmaceuticals Limited</dc:creator>
  <dc:description/>
  <cp:keywords>Molecular Formula C16H25NO2.HCl;C16H26ClNO2</cp:keywords>
  <dc:language>en-US</dc:language>
  <cp:lastModifiedBy>tajsahara</cp:lastModifiedBy>
  <dcterms:modified xsi:type="dcterms:W3CDTF">2009-03-12T08:19:00Z</dcterms:modified>
  <cp:revision>2</cp:revision>
  <dc:subject>Metabolism Hepatic demethylation and glucuronidation</dc:subject>
  <dc:title>Tramadol Hcl  (Cas No 22204-88-2)</dc:title>
</cp:coreProperties>
</file>