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ndolapril (Cas No 87679-37-6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6692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82" r="-5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dolapril</w:t>
              <w:br/>
              <w:t> </w:t>
              <w:br/>
              <w:t> CAS number 87679-37-6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95500" cy="2438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(2S,3aR,7aS)-1-[(2S)-2-{[(2S)-1-ethoxy-1-oxo-4-phenylbutan-2-yl]amino}propanoyl]-octahydro-1H-indole-2-carboxylic acid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87679-37-6</w:t>
              <w:br/>
              <w:t> ATC code C09AA10</w:t>
              <w:br/>
              <w:t> PubChem 5484727</w:t>
              <w:br/>
              <w:t> DrugBank APRD01269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Formula C24H34N2O5 </w:t>
              <w:br/>
              <w:t> Mol. mass 430.537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Bioavailability </w:t>
              <w:br/>
              <w:t> Protein binding Trandolapril 80%</w:t>
              <w:br/>
              <w:t> (independent of concentration)</w:t>
              <w:br/>
              <w:t> Trandolaprilat 65 to 94%</w:t>
              <w:br/>
              <w:t> (concentration-dependent)</w:t>
              <w:br/>
              <w:t> Metabolism Hepatic</w:t>
              <w:br/>
              <w:t> Half life 6 hours (trandolapril)</w:t>
              <w:br/>
              <w:t> 10 hours (trandolaprilat)</w:t>
              <w:br/>
              <w:t> Excretion Fecal and renal</w:t>
              <w:br/>
              <w:t> </w:t>
              <w:br/>
              <w:t> Trandolapril is the ethyl ester prodrug of a nonsulfhydryl angiotensin converting enzymeinhibitor, trandolaprilat. Trandolapril is chemically described as (2S, 3aR, 7aS)-1-[(S)-N-[(S)-1-Carboxy-3-phenylpropyl]alanyl] hexahydro-2-indo-linecarboxylic acid, 1-ethyl ester. Its empirical formula is C24H34N2O5and M.W.= 430.54</w:t>
              <w:br/>
              <w:t> Melting Point = 125°C</w:t>
              <w:br/>
              <w:t> </w:t>
              <w:br/>
              <w:t> Trandolapril is used alone or in combination with other medications to treat high blood pressure. It is also used to improve survival in patients with heart failure after a heart attack. Trandolapril is in a class of medications called angiotensin-converting enzyme (ACE) inhibitors. It works by decreasing certain chemicals that tighten the blood vessels, so blood flows more smoothly and the heart can pump blood more efficiently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7:00Z</dcterms:created>
  <dc:creator>Taj Pharmaceuticals Limited</dc:creator>
  <dc:description/>
  <cp:keywords>Formula C24H34N2O5</cp:keywords>
  <dc:language>en-US</dc:language>
  <cp:lastModifiedBy>taj</cp:lastModifiedBy>
  <dcterms:modified xsi:type="dcterms:W3CDTF">2009-04-30T06:17:00Z</dcterms:modified>
  <cp:revision>2</cp:revision>
  <dc:subject>(2S,3aR,7aS)-1-[(2S)-2-{[(2S)-1-ethoxy-1-oxo-4-phenylbutan-2-yl]amino}propanoyl]-octahydro-1H-indole-2-carboxylic acid</dc:subject>
  <dc:title>Trandolapril (Cas No 87679-37-6)</dc:title>
</cp:coreProperties>
</file>