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decoxib (Cas No 181695-72-7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075815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82" r="-54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decoxib</w:t>
              <w:br/>
              <w:t> CAS number 181695-72-7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410335" cy="1223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4-(5-methyl-3-phenylisoxazol-4-yl)benzenesulfon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81695-72-7</w:t>
              <w:br/>
              <w:t> ATC code M01AH03</w:t>
              <w:br/>
              <w:t> PubChem 119607</w:t>
              <w:br/>
              <w:t> DrugBank APRD00183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16H14N2O3S </w:t>
              <w:br/>
              <w:t> Mol. mass 314.364 g/mol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83%</w:t>
              <w:br/>
              <w:t> Protein binding 98%</w:t>
              <w:br/>
              <w:t> Metabolism Hepatic (CYP3A4 and 2C9 involved)</w:t>
              <w:br/>
              <w:t> Half life 8 to 11 hours</w:t>
              <w:br/>
              <w:t> Excretion Renal</w:t>
              <w:br/>
              <w:t> Therapeutic considerations</w:t>
              <w:br/>
              <w:t> Pregnancy cat. C(AU) May cause premature closure of the ductus arteriosus</w:t>
              <w:br/>
              <w:t> Routes Or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  <w:br/>
              <w:t>  </w:t>
            </w:r>
            <w:r>
              <w:rPr>
                <w:rFonts w:cs="Arial" w:ascii="Arial" w:hAnsi="Arial"/>
                <w:sz w:val="20"/>
                <w:szCs w:val="20"/>
              </w:rPr>
              <w:t>Valdecoxib is in a class of drugs called nonsteroidal anti-inflammatory drugs (NSAIDs). Valdecoxib works by reducing substances in the body that cause inflammation, pain, and fever.</w:t>
              <w:br/>
              <w:t>  Valdecoxib is used to reduce pain, inflammation, and stiffness caused by osteoarthritis and adult rheumatoid arthritis. Valdecoxib is also used to treat painful menstruation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53:00Z</dcterms:created>
  <dc:creator>Taj Pharmaceuticals Limited</dc:creator>
  <dc:description/>
  <cp:keywords>Formula C16H14N2O3S</cp:keywords>
  <dc:language>en-US</dc:language>
  <cp:lastModifiedBy>taj</cp:lastModifiedBy>
  <dcterms:modified xsi:type="dcterms:W3CDTF">2009-04-30T07:53:00Z</dcterms:modified>
  <cp:revision>2</cp:revision>
  <dc:subject>Valdecoxib is used to reduce pain, inflammation</dc:subject>
  <dc:title>Valdecoxib (Cas No 181695-72-7)</dc:title>
</cp:coreProperties>
</file>