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proic Acid  (Cas No 99-66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962025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Valproic Acid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8H16O2</w:t>
              <w:br/>
              <w:t> </w:t>
              <w:br/>
              <w:t> Molecular Weight 144.21</w:t>
              <w:br/>
              <w:t> </w:t>
              <w:br/>
              <w:t> CAS Registry Number 99-66-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Rapid absorption</w:t>
              <w:br/>
              <w:t> </w:t>
              <w:br/>
              <w:t> Protein binding Concentration-dependent, from 90% at 40 µg/mL to 81.5% at 130 µg/mL</w:t>
              <w:br/>
              <w:t> Metabolism Hepatic—glucuronide conjugation 30–50%, mitochondrial β-oxidation over 40%</w:t>
              <w:br/>
              <w:t> Half life 9–16 hours</w:t>
              <w:br/>
              <w:t> Excretion Less than 3% excreted unchanged in urine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Taj Pharmaceuticals Limited</dc:creator>
  <dc:description/>
  <cp:keywords>Molecular Formula C8H16O2</cp:keywords>
  <dc:language>en-US</dc:language>
  <cp:lastModifiedBy>tajsahara</cp:lastModifiedBy>
  <dcterms:modified xsi:type="dcterms:W3CDTF">2009-03-13T06:00:00Z</dcterms:modified>
  <cp:revision>2</cp:revision>
  <dc:subject>Bioavailability Rapid absorption</dc:subject>
  <dc:title>Valproic Acid  (Cas No 99-66-1)</dc:title>
</cp:coreProperties>
</file>