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lafaxine (Cas No 93413-69-5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23837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82" r="-5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lafaxine</w:t>
              <w:br/>
              <w:t> </w:t>
              <w:br/>
              <w:t> CAS number 93413-69-5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Formu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cture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95500" cy="2171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1-[2-dimethylamino-1-(4-methoxyphenyl)-ethyl]cyclohexan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CAS number 93413-69-5</w:t>
              <w:br/>
              <w:t> ATC code N06AX16</w:t>
              <w:br/>
              <w:t> PubChem 5656</w:t>
              <w:br/>
              <w:t> DrugBank APRD00125</w:t>
              <w:br/>
              <w:t> ChemSpider 56641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Formula C17H27NO2 </w:t>
              <w:br/>
              <w:t> Mol. mass 277.402 g/mol</w:t>
              <w:br/>
              <w:t> SMILES eMolecules &amp; PubChem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Bioavailability 45%</w:t>
              <w:br/>
              <w:t> Protein binding 27%</w:t>
              <w:br/>
              <w:t> Metabolism Hepatic</w:t>
              <w:br/>
              <w:t> Half life 5 ± 2 hours (parent compound); 11 ± 2 hours (active metabolite)</w:t>
              <w:br/>
              <w:t> Excretion Renal</w:t>
              <w:br/>
              <w:t> </w:t>
              <w:br/>
              <w:t xml:space="preserve"> Venlafaxine is an extended-release capsule for oral administration that contains venlafaxine hydrochloride, a structurally novel antidepressant. It is designated (R/S)-1-[2-(dimethylamino)-1- (4-methoxyphenyl)ethyl] cyclohexanol hydrochloride or (±)-1-[α- [(dimethylamino)methyl]-pmethoxybenzyl] cyclohexanol hydrochloride and has the empirical formula of C17H27NO2 HCl. </w:t>
              <w:br/>
              <w:t> </w:t>
              <w:br/>
              <w:t xml:space="preserve"> Its molecular weight is 313.87.Venlafaxine hydrochloride is a white to off-white crystalline solid with a solubility of 572 mg/mL in water (adjusted to ionic strength of 0.2 M with sodium chloride). </w:t>
              <w:br/>
              <w:t> </w:t>
              <w:br/>
              <w:t> Its octanol : water (0.2 M sodium chloride) partition coefficient is 0.43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40:00Z</dcterms:created>
  <dc:creator>Taj Pharmaceuticals Limited</dc:creator>
  <dc:description/>
  <cp:keywords>Formula C17H27NO2</cp:keywords>
  <dc:language>en-US</dc:language>
  <cp:lastModifiedBy>taj</cp:lastModifiedBy>
  <dcterms:modified xsi:type="dcterms:W3CDTF">2009-04-30T11:40:00Z</dcterms:modified>
  <cp:revision>2</cp:revision>
  <dc:subject>Venlafaxine hydrochloride is a white to off-white crystalline solid with a solubility</dc:subject>
  <dc:title>Venlafaxine (Cas No 93413-69-5)</dc:title>
</cp:coreProperties>
</file>