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nlafaxine Hcl  (Cas No 99300-78-4)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13890" cy="561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200" r="-59" b="-2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Molecular Structure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362075" cy="847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 </w:t>
              <w:br/>
              <w:t xml:space="preserve"> Venlafaxine Hcl 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 Molecular Formula C17H27NO2.HCl;C17H28ClNO2</w:t>
              <w:br/>
              <w:t> </w:t>
              <w:br/>
              <w:t> Molecular Weight 313.87</w:t>
              <w:br/>
              <w:t> </w:t>
              <w:br/>
              <w:t> CAS Registry Number 99300-78-4</w:t>
              <w:br/>
              <w:t> </w:t>
              <w:br/>
              <w:t> ATC code N06AX16</w:t>
              <w:br/>
              <w:t> PubChem 5656</w:t>
              <w:br/>
              <w:t> DrugBank APRD00125</w:t>
              <w:br/>
              <w:t> ChemSpider 56641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armacokinetic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Bioavailability 45%</w:t>
              <w:br/>
              <w:t> Protein binding 27%</w:t>
              <w:br/>
              <w:t> Metabolism Hepatic</w:t>
              <w:br/>
              <w:t> Half life 5 ± 2 hours (parent compound); 11 ± 2 hours (active metabolite)</w:t>
              <w:br/>
              <w:t> Excretion Renal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6:33:00Z</dcterms:created>
  <dc:creator>Taj Pharmaceuticals Limited</dc:creator>
  <dc:description/>
  <cp:keywords>Molecular Formula C17H27NO2.HCl;C17H28ClNO2</cp:keywords>
  <dc:language>en-US</dc:language>
  <cp:lastModifiedBy>tajsahara</cp:lastModifiedBy>
  <dcterms:modified xsi:type="dcterms:W3CDTF">2009-03-13T06:33:00Z</dcterms:modified>
  <cp:revision>2</cp:revision>
  <dc:subject>Half life 5 ± 2 hours (parent compound); 11 ± 2 hours (active metabolite)</dc:subject>
  <dc:title>Venlafaxine Hcl  (Cas No 99300-78-4)</dc:title>
</cp:coreProperties>
</file>