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riconazole (Cas No 137234-62-9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19964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82" r="-51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iconazole</w:t>
              <w:br/>
              <w:t> </w:t>
              <w:br/>
              <w:t> CAS number 137234-62-9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Formu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cture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95500" cy="2714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(2R,3S)-2-(2,4-difluorophenyl)-3- (5-fluoropyrimidin-4-yl)-1- (1H-1,2,4-triazol-1-yl) butan-2- 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CAS number 137234-62-9</w:t>
              <w:br/>
              <w:t> ATC code J02AC03</w:t>
              <w:br/>
              <w:t> PubChem 71616</w:t>
              <w:br/>
              <w:t> DrugBank APRD00543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Formula C16H14F3N5O </w:t>
              <w:br/>
              <w:t> Mol. mass 349.311 g/m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Bioavailability 96%</w:t>
              <w:br/>
              <w:t> Protein binding 58%</w:t>
              <w:br/>
              <w:t> Metabolism Hepatic cytochrome P450 enzymes CYP2C19, CYP2C9, CYP3A4</w:t>
              <w:br/>
              <w:t> Half life Dose-dependent</w:t>
              <w:br/>
              <w:t> Excretion ?</w:t>
              <w:br/>
              <w:t> Therapeutic considerations</w:t>
              <w:br/>
              <w:t> Pregnancy cat. D</w:t>
              <w:br/>
              <w:t xml:space="preserve"> Legal status </w:t>
              <w:br/>
              <w:t> Prescription only</w:t>
              <w:br/>
              <w:t> Routes IV, oral</w:t>
              <w:br/>
              <w:t> </w:t>
              <w:br/>
              <w:t> Voriconazolea Triazole antifungal agent, is available as a lyophilized powder for solution for intravenous infusion, film-coated tablets for oral administration, and as a powder for oral suspension.</w:t>
              <w:br/>
              <w:t> </w:t>
              <w:br/>
              <w:t> Voriconazole is designated chemically as (2R,3S)-2-(2,4-difluorophenyl)-3-(5-fluoro-4- pyrimidinyl)-1-(1H-1,2,4-triazol-1-yl)-2-butanol with an empirical formula of C16H14F3N5O and a molecular weight of 349.3.</w:t>
              <w:br/>
              <w:t> </w:t>
              <w:br/>
              <w:t> Voriconazole drug substance is a white to light-colored powder.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5:49:00Z</dcterms:created>
  <dc:creator>Taj Pharmaceuticals Limited</dc:creator>
  <dc:description/>
  <cp:keywords>Formula C16H14F3N5O</cp:keywords>
  <dc:language>en-US</dc:language>
  <cp:lastModifiedBy>taj</cp:lastModifiedBy>
  <dcterms:modified xsi:type="dcterms:W3CDTF">2009-05-02T05:49:00Z</dcterms:modified>
  <cp:revision>2</cp:revision>
  <dc:subject>Voriconazole drug substance is a white to light-colored powder</dc:subject>
  <dc:title>Voriconazole (Cas No 137234-62-9)</dc:title>
</cp:coreProperties>
</file>