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iprasidone Hcl  (Cas No 138982-67-9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409700" cy="1352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Ziprasidone Hcl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Molecular Formula C21H21ClN4OS.HCl;C21H22Cl2N4OS</w:t>
              <w:br/>
              <w:t> </w:t>
              <w:br/>
              <w:t> Molecular Weight 449.40</w:t>
              <w:br/>
              <w:t> </w:t>
              <w:br/>
              <w:t> CAS Registry Number 138982-67-9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21H21ClN4OS </w:t>
              <w:br/>
              <w:t> Mol. mass 412.936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100% (intramuscular)</w:t>
              <w:br/>
              <w:t> 60% (orally)</w:t>
              <w:br/>
              <w:t> Metabolism hepatic (aldehyde reductase)</w:t>
              <w:br/>
              <w:t> Half life 2 - 5 hours</w:t>
              <w:br/>
              <w:t> Excretion Urine and feces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6:00Z</dcterms:created>
  <dc:creator>Taj Pharmaceuticals Limited</dc:creator>
  <dc:description/>
  <cp:keywords>Molecular Formula C21H21ClN4OS.HCl;C21H22Cl2N4OS</cp:keywords>
  <dc:language>en-US</dc:language>
  <cp:lastModifiedBy>tajsahara</cp:lastModifiedBy>
  <dcterms:modified xsi:type="dcterms:W3CDTF">2009-03-13T11:46:00Z</dcterms:modified>
  <cp:revision>2</cp:revision>
  <dc:subject>Chemical data</dc:subject>
  <dc:title>Ziprasidone Hcl  (Cas No 138982-67-9)</dc:title>
</cp:coreProperties>
</file>