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ledronic Acid  (Cas No 165800-06-6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0" r="-5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Structur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847725" cy="933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Zoledronic Acid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Molecular Formula C5H10N2O7P2.H2O</w:t>
              <w:br/>
              <w:t> Molecular Weight 290.10</w:t>
              <w:br/>
              <w:t> CAS Registry Number 165800-06-6</w:t>
              <w:br/>
              <w:t> </w:t>
              <w:br/>
              <w:t> </w:t>
              <w:br/>
              <w:t> Chemical data</w:t>
              <w:br/>
              <w:t xml:space="preserve"> Formula C5H10N2O7P2 </w:t>
              <w:br/>
              <w:t> Mol. mass 272.09 g/mol</w:t>
              <w:br/>
              <w:t> Pharmacokinetic data</w:t>
              <w:br/>
              <w:t> Bioavailability ?</w:t>
              <w:br/>
              <w:t> Protein binding 22%</w:t>
              <w:br/>
              <w:t> Metabolism Nil</w:t>
              <w:br/>
              <w:t> Half life 146 hours</w:t>
              <w:br/>
              <w:t> Excretion Renal (partial)</w:t>
              <w:br/>
              <w:t> </w:t>
              <w:br/>
              <w:t> Systematic (IUPAC) name</w:t>
              <w:br/>
              <w:t> (1-hydroxy-2-imidazol-1-yl-1-phosphono-ethyl)phosphonic acid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5:21:00Z</dcterms:created>
  <dc:creator>Taj Pharmaceuticals Limited</dc:creator>
  <dc:description/>
  <cp:keywords>Molecular Formula C5H10N2O7P2.H2O</cp:keywords>
  <dc:language>en-US</dc:language>
  <cp:lastModifiedBy>tajsahara</cp:lastModifiedBy>
  <dcterms:modified xsi:type="dcterms:W3CDTF">2009-03-14T05:21:00Z</dcterms:modified>
  <cp:revision>2</cp:revision>
  <dc:subject>(1-hydroxy-2-imidazol-1-yl-1-phosphono-ethyl)phosphonic acid</dc:subject>
  <dc:title>Zoledronic Acid  (Cas No 165800-06-6)</dc:title>
</cp:coreProperties>
</file>