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lpidem Tartrate  (Cas No 99294-93-6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3294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200" r="-5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895600" cy="140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Zolpidem Tartrate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 Molecular Formula 2(C19H21N3O).C4H6O6</w:t>
              <w:br/>
              <w:t> </w:t>
              <w:br/>
              <w:t> Molecular Weight 764.88</w:t>
              <w:br/>
              <w:t> </w:t>
              <w:br/>
              <w:t> CAS Registry Number 99294-93-6</w:t>
              <w:br/>
              <w:t> </w:t>
              <w:br/>
              <w:t>  ATC code N05CF02</w:t>
              <w:br/>
              <w:t> PubChem 5732</w:t>
              <w:br/>
              <w:t> DrugBank APRD00095</w:t>
              <w:br/>
              <w:t> ChemSpider 5530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9H21N3O </w:t>
              <w:br/>
              <w:t> Mol. mass 307.395 g/mol</w:t>
              <w:br/>
              <w:t> SMILES eMolecules &amp; PubChem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70% (oral) 92% bound in plasma</w:t>
              <w:br/>
              <w:t> Metabolism Hepatic CYP34A</w:t>
              <w:br/>
              <w:t> Half life 2 to 2.6 hours</w:t>
              <w:br/>
              <w:t> Excretion 56% renal</w:t>
              <w:br/>
              <w:t> 34% fecal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21:00Z</dcterms:created>
  <dc:creator>Taj Pharmaceuticals Limited</dc:creator>
  <dc:description/>
  <cp:keywords>Molecular Formula 2(C19H21N3O).C4H6O6</cp:keywords>
  <dc:language>en-US</dc:language>
  <cp:lastModifiedBy>tajsahara</cp:lastModifiedBy>
  <dcterms:modified xsi:type="dcterms:W3CDTF">2009-03-14T06:21:00Z</dcterms:modified>
  <cp:revision>2</cp:revision>
  <dc:subject>Bioavailability 70% (oral) 92% bound in plasma</dc:subject>
  <dc:title>Zolpidem Tartrate  (Cas No 99294-93-6)</dc:title>
</cp:coreProperties>
</file>