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isamide (Cas No 68291-97-4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0439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82" r="-5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isamide</w:t>
              <w:br/>
              <w:t> </w:t>
              <w:br/>
              <w:t> CAS number 68291-97-4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1,2-benzisoxazole-3-methanesulfon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68291-97-4</w:t>
              <w:br/>
              <w:t> ATC code N03AX15</w:t>
              <w:br/>
              <w:t> PubChem 5734</w:t>
              <w:br/>
              <w:t> DrugBank APRD0000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8H8N2O3S </w:t>
              <w:br/>
              <w:t> Mol. mass 212.227 g/mol</w:t>
              <w:br/>
              <w:t> Physical data</w:t>
              <w:br/>
              <w:t> Melt. point 162 °C (324 °F)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Bioavailability </w:t>
              <w:br/>
              <w:t> Protein binding 40%</w:t>
              <w:br/>
              <w:t> Metabolism Hepatic</w:t>
              <w:br/>
              <w:t> Half life 105 hours in red blood cells, 63 hours in plasma</w:t>
              <w:br/>
              <w:t> Excretion Renal</w:t>
              <w:br/>
              <w:t> Therapeutic considerations</w:t>
              <w:br/>
              <w:t> Prescription only</w:t>
              <w:br/>
              <w:t> Routes Oral</w:t>
              <w:br/>
              <w:t> </w:t>
              <w:br/>
              <w:t xml:space="preserve"> zonisamideis an antiseizure drug chemically classified as a sulfonamide and unrelated to other antiseizure agents. The active ingredient is zonisamide, 1,2- benzisoxazole-3-methanesulfonamide. </w:t>
              <w:br/>
              <w:t> </w:t>
              <w:br/>
              <w:t> The empirical formula is C8H8N2O3S with a molecular weight of 212.23. Zonisamide is a white powder, pKa = 10.2, and is moderately soluble in water (0.80 mg/mL) and 0.1 N HCl (0.50 mg/mL)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41:00Z</dcterms:created>
  <dc:creator>Taj Pharmaceuticals Limited</dc:creator>
  <dc:description/>
  <cp:keywords>Formula C8H8N2O3S</cp:keywords>
  <dc:language>en-US</dc:language>
  <cp:lastModifiedBy>taj</cp:lastModifiedBy>
  <dcterms:modified xsi:type="dcterms:W3CDTF">2009-05-02T08:41:00Z</dcterms:modified>
  <cp:revision>2</cp:revision>
  <dc:subject>Zonisamide is a white powder</dc:subject>
  <dc:title>Zonisamide (Cas No 68291-97-4)</dc:title>
</cp:coreProperties>
</file>