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Alendronate sodium </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tbl>
            <w:tblPr>
              <w:tblW w:w="8130" w:type="dxa"/>
              <w:jc w:val="left"/>
              <w:tblInd w:w="0" w:type="dxa"/>
              <w:tblLayout w:type="fixed"/>
              <w:tblCellMar>
                <w:top w:w="30" w:type="dxa"/>
                <w:left w:w="30" w:type="dxa"/>
                <w:bottom w:w="30" w:type="dxa"/>
                <w:right w:w="30" w:type="dxa"/>
              </w:tblCellMar>
            </w:tblPr>
            <w:tblGrid>
              <w:gridCol w:w="6430"/>
              <w:gridCol w:w="83"/>
              <w:gridCol w:w="1617"/>
            </w:tblGrid>
            <w:tr>
              <w:trPr/>
              <w:tc>
                <w:tcPr>
                  <w:tcW w:w="6430" w:type="dxa"/>
                  <w:tcBorders/>
                  <w:vAlign w:val="center"/>
                </w:tcPr>
                <w:p>
                  <w:pPr>
                    <w:pStyle w:val="Normal"/>
                    <w:rPr>
                      <w:rFonts w:ascii="Aari;Times New Roman" w:hAnsi="Aari;Times New Roman" w:cs="Arial"/>
                    </w:rPr>
                  </w:pPr>
                  <w:r>
                    <w:rPr>
                      <w:rFonts w:cs="Arial" w:ascii="Aari;Times New Roman" w:hAnsi="Aari;Times New Roman"/>
                      <w:b/>
                      <w:bCs/>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ari;Times New Roman" w:hAnsi="Aari;Times New Roman"/>
                    </w:rPr>
                    <w:br/>
                  </w:r>
                  <w:r>
                    <w:rPr>
                      <w:rStyle w:val="Pophead"/>
                      <w:rFonts w:cs="Arial" w:ascii="Aari;Times New Roman" w:hAnsi="Aari;Times New Roman"/>
                    </w:rPr>
                    <w:t>Dextromethorphan is usually taken as needed. If your doctor has told you to take dextromethorphan regularly, take the missed dose as soon as you remember it. However, if it is almost time for the next dose, skip the missed dose and continue your regular dosing schedule. Do not take a double dose to make up for a missed one.</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w:t>
                  </w:r>
                  <w:r>
                    <w:rPr>
                      <w:rStyle w:val="Articletext"/>
                      <w:rFonts w:cs="Arial" w:ascii="Aari;Times New Roman" w:hAnsi="Aari;Times New Roman"/>
                      <w:b/>
                      <w:bCs/>
                    </w:rPr>
                    <w:t xml:space="preserve">What happens if I miss a dose </w:t>
                  </w:r>
                  <w:r>
                    <w:rPr>
                      <w:rFonts w:cs="Arial" w:ascii="Aari;Times New Roman" w:hAnsi="Aari;Times New Roman"/>
                      <w:b/>
                      <w:bCs/>
                    </w:rPr>
                    <w:br/>
                  </w:r>
                  <w:r>
                    <w:rPr>
                      <w:rStyle w:val="Articletext"/>
                      <w:rFonts w:cs="Arial" w:ascii="Aari;Times New Roman" w:hAnsi="Aari;Times New Roman"/>
                      <w:b/>
                      <w:bCs/>
                    </w:rPr>
                    <w:t> </w:t>
                  </w:r>
                  <w:r>
                    <w:rPr>
                      <w:rFonts w:cs="Arial" w:ascii="Aari;Times New Roman" w:hAnsi="Aari;Times New Roman"/>
                      <w:b/>
                      <w:bCs/>
                    </w:rPr>
                    <w:br/>
                  </w:r>
                  <w:r>
                    <w:rPr>
                      <w:rStyle w:val="Articletext"/>
                      <w:rFonts w:cs="Arial" w:ascii="Aari;Times New Roman" w:hAnsi="Aari;Times New Roman"/>
                      <w:b/>
                      <w:bCs/>
                    </w:rPr>
                    <w:t> </w:t>
                  </w:r>
                  <w:r>
                    <w:rPr>
                      <w:rStyle w:val="Articletext"/>
                      <w:rFonts w:cs="Arial" w:ascii="Aari;Times New Roman" w:hAnsi="Aari;Times New Roman"/>
                    </w:rPr>
                    <w:t>Since cough medicine is usually taken only as needed, you may not be on a dosing schedule. If you are taking the medication regularly, take the missed dose as soon as you remember. If it is almost time for your next dose, skip the missed dose and take the medicine at your next regularly scheduled time. Do not take extra medicine to make up the missed dose.</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b/>
                      <w:bCs/>
                    </w:rPr>
                    <w:br/>
                  </w:r>
                  <w:r>
                    <w:rPr>
                      <w:rStyle w:val="Articletext"/>
                      <w:rFonts w:cs="Arial" w:ascii="Aari;Times New Roman" w:hAnsi="Aari;Times New Roman"/>
                      <w:b/>
                      <w:bCs/>
                    </w:rPr>
                    <w:t> What happens if I overdose?</w:t>
                  </w:r>
                  <w:r>
                    <w:rPr>
                      <w:rFonts w:cs="Arial" w:ascii="Aari;Times New Roman" w:hAnsi="Aari;Times New Roman"/>
                      <w:b/>
                      <w:bCs/>
                    </w:rPr>
                    <w:br/>
                  </w:r>
                  <w:r>
                    <w:rPr>
                      <w:rStyle w:val="Articletext"/>
                      <w:rFonts w:cs="Arial" w:ascii="Aari;Times New Roman" w:hAnsi="Aari;Times New Roman"/>
                      <w:b/>
                      <w:bCs/>
                    </w:rPr>
                    <w:t> </w:t>
                  </w:r>
                  <w:r>
                    <w:rPr>
                      <w:rFonts w:cs="Arial" w:ascii="Aari;Times New Roman" w:hAnsi="Aari;Times New Roman"/>
                      <w:b/>
                      <w:bCs/>
                    </w:rPr>
                    <w:br/>
                  </w:r>
                  <w:r>
                    <w:rPr>
                      <w:rStyle w:val="Articletext"/>
                      <w:rFonts w:cs="Arial" w:ascii="Aari;Times New Roman" w:hAnsi="Aari;Times New Roman"/>
                      <w:b/>
                      <w:bCs/>
                    </w:rPr>
                    <w:t> </w:t>
                  </w:r>
                  <w:r>
                    <w:rPr>
                      <w:rFonts w:cs="Arial" w:ascii="Aari;Times New Roman" w:hAnsi="Aari;Times New Roman"/>
                      <w:b/>
                      <w:bCs/>
                    </w:rPr>
                    <w:br/>
                  </w:r>
                  <w:r>
                    <w:rPr>
                      <w:rStyle w:val="Articletext"/>
                      <w:rFonts w:cs="Arial" w:ascii="Aari;Times New Roman" w:hAnsi="Aari;Times New Roman"/>
                      <w:b/>
                      <w:bCs/>
                    </w:rPr>
                    <w:t> </w:t>
                  </w:r>
                  <w:r>
                    <w:rPr>
                      <w:rStyle w:val="Articletext"/>
                      <w:rFonts w:cs="Arial" w:ascii="Aari;Times New Roman" w:hAnsi="Aari;Times New Roman"/>
                    </w:rPr>
                    <w:t>Seek emergency medical attention if you think you have used too much of this medicine.</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Overdose symptoms may include feeling restless or nervous.</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Avoid drinking alcohol. It can increase some of the side effects of dextromethorphan. This medication can cause side effects that may impair your thinking or reactions. Be careful if you drive or do anything that requires you to be awake and alert.</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Avoid taking diet pills, caffeine pills, or other stimulants (such as ADHD medications) without your doctor's advice. Taking a stimulant together with cough medicine can increase your risk of unpleasant side effects.</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w:t>
                  </w:r>
                  <w:r>
                    <w:rPr>
                      <w:rStyle w:val="Articletext"/>
                      <w:rFonts w:cs="Arial" w:ascii="Aari;Times New Roman" w:hAnsi="Aari;Times New Roman"/>
                      <w:b/>
                      <w:bCs/>
                    </w:rPr>
                    <w:t>What happens if I miss a dose?</w:t>
                  </w:r>
                  <w:r>
                    <w:rPr>
                      <w:rFonts w:cs="Arial" w:ascii="Aari;Times New Roman" w:hAnsi="Aari;Times New Roman"/>
                    </w:rPr>
                    <w:br/>
                  </w:r>
                  <w:r>
                    <w:rPr>
                      <w:rStyle w:val="Articletext"/>
                      <w:rFonts w:cs="Arial" w:ascii="Aari;Times New Roman" w:hAnsi="Aari;Times New Roman"/>
                    </w:rPr>
                    <w:t> </w:t>
                  </w:r>
                  <w:r>
                    <w:rPr>
                      <w:rFonts w:cs="Arial" w:ascii="Aari;Times New Roman" w:hAnsi="Aari;Times New Roman"/>
                    </w:rPr>
                    <w:br/>
                  </w:r>
                  <w:r>
                    <w:rPr>
                      <w:rStyle w:val="Articletext"/>
                      <w:rFonts w:cs="Arial" w:ascii="Aari;Times New Roman" w:hAnsi="Aari;Times New Roman"/>
                    </w:rPr>
                    <w:t> Since cough medicine is usually taken only as needed, you may not be on a dosing schedule. If you are taking the medication regularly, take the missed dose as soon as you remember. If it is almost time for your next dose, skip the missed dose and take the medicine at your next regularly scheduled time. Do not take extra medicine to make up the missed dose.</w:t>
                  </w:r>
                  <w:r>
                    <w:rPr>
                      <w:rFonts w:cs="Arial" w:ascii="Aari;Times New Roman" w:hAnsi="Aari;Times New Roman"/>
                    </w:rPr>
                    <w:br/>
                  </w:r>
                  <w:r>
                    <w:rPr>
                      <w:rStyle w:val="Articletext"/>
                      <w:rFonts w:cs="Arial" w:ascii="Aari;Times New Roman" w:hAnsi="Aari;Times New Roman"/>
                    </w:rPr>
                    <w:t> </w:t>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pacing w:before="0" w:after="280"/>
                    <w:rPr>
                      <w:rFonts w:ascii="Aari;Times New Roman" w:hAnsi="Aari;Times New Roman" w:cs="Arial"/>
                      <w:sz w:val="24"/>
                      <w:szCs w:val="24"/>
                    </w:rPr>
                  </w:pPr>
                  <w:r>
                    <w:rPr>
                      <w:rFonts w:cs="Arial" w:ascii="Aari;Times New Roman" w:hAnsi="Aari;Times New Roman"/>
                      <w:sz w:val="24"/>
                      <w:szCs w:val="24"/>
                    </w:rPr>
                    <w:t>Dextromethorphan Base Side Effects</w:t>
                  </w:r>
                </w:p>
                <w:p>
                  <w:pPr>
                    <w:pStyle w:val="Heading2"/>
                    <w:rPr>
                      <w:rFonts w:ascii="Aari;Times New Roman" w:hAnsi="Aari;Times New Roman" w:cs="Arial"/>
                      <w:sz w:val="24"/>
                      <w:szCs w:val="24"/>
                    </w:rPr>
                  </w:pPr>
                  <w:r>
                    <w:rPr>
                      <w:rFonts w:cs="Arial" w:ascii="Aari;Times New Roman" w:hAnsi="Aari;Times New Roman"/>
                      <w:sz w:val="24"/>
                      <w:szCs w:val="24"/>
                    </w:rPr>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Mild dizziness, mild drowsiness, headache, nervousness, restlessness, loss of appetite, nausea or dry mouth may occur the first several days as your body adjusts to the medication. If any of these effects continue or become bothersome, inform your doctor. Notify your doctor if you develop chest pain, rapid pulse, skin rash, high blood pressure, tremors, extreme nervousness, hallucinations. If you notice other effects not listed above, contact your doctor or pharmacist.</w:t>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Dizziness, headache, loss of appetite, nausea or dry mouth may occur the first several days as your body adjusts to the medication. If any of these effects continue or become bothersome, inform your doctor. To relieve dry mouth, suck on (sugarless) hard candy or ice chips, chew (sugarless) gum, drink water or use saliva substitute. To avoid dizziness and lightheadedness when rising from a seated or lying position, get up slowly. Also limit your intake of alcoholic beverages which will aggravate these effects. Notify your doctor if you develop any of the following effects while using this medication: chest pain, rapid pulse, skin rash, high blood pressure, tremors, nervousness, hallucinations. If you notice other effects not listed above, contact your doctor or pharmacist.</w:t>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What side effects may I notice from taking dextromethorphan ?</w:t>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Side effects that you should report to your prescriber or health care professional as soon as possible:</w:t>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Rare, but serious side effects include:</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confusion</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excitement, nervousness, restlessness, or irritability</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evere nausea, vomiting</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lurred speech</w:t>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Children may get the following side effects from an overdose:</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eizures (convulsions)</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hakey movements</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low or troubled breathing</w:t>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r>
                </w:p>
                <w:p>
                  <w:pPr>
                    <w:pStyle w:val="Heading2"/>
                    <w:rPr>
                      <w:rFonts w:ascii="Aari;Times New Roman" w:hAnsi="Aari;Times New Roman" w:cs="Arial"/>
                      <w:b w:val="false"/>
                      <w:b w:val="false"/>
                      <w:sz w:val="24"/>
                      <w:szCs w:val="24"/>
                    </w:rPr>
                  </w:pPr>
                  <w:r>
                    <w:rPr>
                      <w:rFonts w:cs="Arial" w:ascii="Aari;Times New Roman" w:hAnsi="Aari;Times New Roman"/>
                      <w:b w:val="false"/>
                      <w:sz w:val="24"/>
                      <w:szCs w:val="24"/>
                    </w:rPr>
                    <w:t>Side effects that usually do not require medical attention (report to your prescriber or health care professional if they continue or are bothersome):</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dizziness, drowsiness</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fatigue</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nausea, vomiting</w:t>
                  </w:r>
                </w:p>
                <w:p>
                  <w:pPr>
                    <w:pStyle w:val="Heading2"/>
                    <w:rPr>
                      <w:rFonts w:ascii="Aari;Times New Roman" w:hAnsi="Aari;Times New Roman"/>
                      <w:b w:val="false"/>
                      <w:b w:val="false"/>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kin rash (not common)</w:t>
                  </w:r>
                </w:p>
                <w:p>
                  <w:pPr>
                    <w:pStyle w:val="Heading2"/>
                    <w:spacing w:before="280" w:after="0"/>
                    <w:rPr>
                      <w:rFonts w:ascii="Aari;Times New Roman" w:hAnsi="Aari;Times New Roman" w:cs="Arial"/>
                      <w:sz w:val="24"/>
                      <w:szCs w:val="24"/>
                    </w:rPr>
                  </w:pPr>
                  <w:r>
                    <w:rPr>
                      <w:rFonts w:cs="Arial" w:ascii="Aari;Times New Roman" w:hAnsi="Aari;Times New Roman"/>
                      <w:b w:val="false"/>
                      <w:sz w:val="24"/>
                      <w:szCs w:val="24"/>
                    </w:rPr>
                    <w:t>•</w:t>
                  </w:r>
                  <w:r>
                    <w:rPr>
                      <w:rFonts w:eastAsia="Aari;Times New Roman" w:cs="Aari;Times New Roman" w:ascii="Aari;Times New Roman" w:hAnsi="Aari;Times New Roman"/>
                      <w:b w:val="false"/>
                      <w:sz w:val="24"/>
                      <w:szCs w:val="24"/>
                    </w:rPr>
                    <w:t xml:space="preserve"> </w:t>
                  </w:r>
                  <w:r>
                    <w:rPr>
                      <w:rFonts w:cs="Arial" w:ascii="Aari;Times New Roman" w:hAnsi="Aari;Times New Roman"/>
                      <w:b w:val="false"/>
                      <w:sz w:val="24"/>
                      <w:szCs w:val="24"/>
                    </w:rPr>
                    <w:t>stomach ache</w:t>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r>
              <w:trPr/>
              <w:tc>
                <w:tcPr>
                  <w:tcW w:w="6430"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83"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c>
                <w:tcPr>
                  <w:tcW w:w="1617" w:type="dxa"/>
                  <w:tcBorders/>
                  <w:vAlign w:val="center"/>
                </w:tcPr>
                <w:p>
                  <w:pPr>
                    <w:pStyle w:val="Heading2"/>
                    <w:snapToGrid w:val="false"/>
                    <w:spacing w:before="280" w:after="0"/>
                    <w:rPr>
                      <w:rFonts w:ascii="Aari;Times New Roman" w:hAnsi="Aari;Times New Roman" w:cs="Arial"/>
                      <w:sz w:val="24"/>
                      <w:szCs w:val="24"/>
                    </w:rPr>
                  </w:pPr>
                  <w:r>
                    <w:rPr>
                      <w:rFonts w:cs="Arial" w:ascii="Aari;Times New Roman" w:hAnsi="Aari;Times New Roman"/>
                      <w:sz w:val="24"/>
                      <w:szCs w:val="24"/>
                    </w:rPr>
                  </w:r>
                </w:p>
              </w:tc>
            </w:tr>
          </w:tbl>
          <w:p>
            <w:pPr>
              <w:pStyle w:val="Normal"/>
              <w:rPr>
                <w:rFonts w:ascii="Aari;Times New Roman" w:hAnsi="Aari;Times New Roman" w:cs="Aari;Times New Roman"/>
              </w:rPr>
            </w:pPr>
            <w:r>
              <w:rPr>
                <w:rFonts w:cs="Aari;Times New Roman" w:ascii="Aari;Times New Roman" w:hAnsi="Aari;Times New Roman"/>
              </w:rPr>
            </w:r>
          </w:p>
          <w:p>
            <w:pPr>
              <w:pStyle w:val="Normal"/>
              <w:rPr>
                <w:rFonts w:ascii="Aari;Times New Roman" w:hAnsi="Aari;Times New Roman" w:cs="Aari;Times New Roman"/>
                <w:b/>
                <w:b/>
                <w:color w:val="000000"/>
                <w:sz w:val="36"/>
                <w:szCs w:val="36"/>
              </w:rPr>
            </w:pPr>
            <w:r>
              <w:rPr>
                <w:rFonts w:cs="Aari;Times New Roman" w:ascii="Aari;Times New Roman" w:hAnsi="Aari;Times New Roman"/>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a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character" w:styleId="Pophead">
    <w:name w:val="pophead"/>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9:00Z</dcterms:created>
  <dc:creator>Taj Pharmaceuticals Limited</dc:creator>
  <dc:description/>
  <cp:keywords>Dextromethorphan</cp:keywords>
  <dc:language>en-US</dc:language>
  <cp:lastModifiedBy>Taj</cp:lastModifiedBy>
  <dcterms:modified xsi:type="dcterms:W3CDTF">2009-04-08T08:31:00Z</dcterms:modified>
  <cp:revision>8</cp:revision>
  <dc:subject>Raw Material </dc:subject>
  <dc:title>dextromethphane base Cas No. 125-71-3</dc:title>
</cp:coreProperties>
</file>